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14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15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li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á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a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c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4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li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a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cio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-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04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4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9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81" w:leader="none"/>
        </w:tabs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Atal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a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vertAlign w:val="superscript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e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15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20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li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á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aú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tituíndo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ubric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solicit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65" w:right="3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Nac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Wal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hie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14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gu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65" w:right="370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08:00Z</dcterms:created>
  <dc:creator>iage</dc:creator>
  <dc:description/>
  <cp:keywords/>
  <dc:language>en-US</dc:language>
  <cp:lastModifiedBy>iage</cp:lastModifiedBy>
  <dcterms:modified xsi:type="dcterms:W3CDTF">2007-11-06T20:18:00Z</dcterms:modified>
  <cp:revision>2</cp:revision>
  <dc:subject/>
  <dc:title/>
</cp:coreProperties>
</file>