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491" w:right="-81" w:hanging="0"/>
        <w:jc w:val="both"/>
        <w:rPr>
          <w:rFonts w:ascii="Courier New" w:hAnsi="Courier New" w:cs="Courier New"/>
          <w:b/>
          <w:b/>
          <w:spacing w:val="-28"/>
        </w:rPr>
      </w:pPr>
      <w:r>
        <w:rPr>
          <w:rFonts w:cs="Courier New" w:ascii="Courier New" w:hAnsi="Courier New"/>
          <w:b/>
          <w:vanish/>
          <w:spacing w:val="-28"/>
          <w:highlight w:val="yellow"/>
        </w:rPr>
        <w:t>&l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right="-81" w:hanging="0"/>
        <w:jc w:val="both"/>
        <w:rPr>
          <w:rFonts w:ascii="Courier New" w:hAnsi="Courier New" w:cs="Courier New"/>
          <w:b/>
          <w:b/>
          <w:spacing w:val="-28"/>
          <w:u w:val="single"/>
          <w:lang w:val="pt-PT"/>
        </w:rPr>
      </w:pPr>
      <w:r>
        <w:rPr>
          <w:rFonts w:cs="Courier New" w:ascii="Courier New" w:hAnsi="Courier New"/>
          <w:b/>
          <w:spacing w:val="-28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left="29" w:right="-81" w:hanging="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u w:val="single"/>
          <w:lang w:val="pt-PT"/>
        </w:rPr>
        <w:t>CEE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º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0902/86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(COGSP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º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653/86)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right="-81" w:hanging="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u w:val="single"/>
          <w:lang w:val="pt-PT"/>
        </w:rPr>
        <w:t>INTERESSADO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: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itsuyoshi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Nagaya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u w:val="single"/>
          <w:lang w:val="pt-PT"/>
        </w:rPr>
        <w:t>ASSUNTO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: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valid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Diploma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right="-81" w:hanging="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u w:val="single"/>
          <w:lang w:val="pt-PT"/>
        </w:rPr>
        <w:t>RELATOR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: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nselheir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CORDÃO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-81" w:hanging="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u w:val="single"/>
          <w:lang w:val="pt-PT"/>
        </w:rPr>
        <w:t>CEE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º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1205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/86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-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SG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-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08</w:t>
      </w:r>
      <w:r>
        <w:rPr>
          <w:rFonts w:cs="Courier New" w:ascii="Courier New" w:hAnsi="Courier New"/>
          <w:vanish/>
          <w:spacing w:val="-28"/>
          <w:highlight w:val="yellow"/>
        </w:rPr>
        <w:t>&gt;&lt;&gt;&lt;</w:t>
      </w:r>
      <w:r>
        <w:rPr>
          <w:rFonts w:cs="Courier New" w:ascii="Courier New" w:hAnsi="Courier New"/>
          <w:spacing w:val="-28"/>
          <w:lang w:val="pt-PT"/>
        </w:rPr>
        <w:t>/1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0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/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86</w:t>
      </w:r>
      <w:r>
        <w:rPr>
          <w:rFonts w:cs="Courier New" w:ascii="Courier New" w:hAnsi="Courier New"/>
          <w:vanish/>
          <w:spacing w:val="-28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4800" w:right="-81" w:hanging="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22/10/86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10" w:right="-81" w:hanging="0"/>
        <w:jc w:val="both"/>
        <w:rPr>
          <w:rFonts w:ascii="Courier New" w:hAnsi="Courier New" w:cs="Courier New"/>
          <w:b/>
          <w:b/>
          <w:spacing w:val="-28"/>
        </w:rPr>
      </w:pPr>
      <w:r>
        <w:rPr>
          <w:rFonts w:cs="Courier New" w:ascii="Courier New" w:hAnsi="Courier New"/>
          <w:b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b/>
          <w:spacing w:val="-28"/>
          <w:lang w:val="pt-PT"/>
        </w:rPr>
        <w:t>1</w:t>
        <w:tab/>
      </w:r>
      <w:r>
        <w:rPr>
          <w:rFonts w:cs="Courier New" w:ascii="Courier New" w:hAnsi="Courier New"/>
          <w:b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b/>
          <w:spacing w:val="-28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8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auto" w:line="360"/>
        <w:ind w:left="1003" w:right="-81" w:hanging="418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Mitsuyoshi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agaya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°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1.171.799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asci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05.08.59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no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Japã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olicitou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à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GSP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11.06.86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valid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seu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écnic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isioterapia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miti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el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Instituto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Vocacional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isioterapi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"Chubu"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vínci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ichi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no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Japã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presentan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cument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correspondente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,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st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é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"xerox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rteir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dentidade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japo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ês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urrícul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japonês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históric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ja</w:t>
        <w:softHyphen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onê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spectiv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traduções.”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auto" w:line="360"/>
        <w:ind w:left="1003" w:right="-81" w:hanging="418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GSP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nsideran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enhum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col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ndicad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no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°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1019/81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inistr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Profissional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ursa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el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xterior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ncaminhou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a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legiad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20.06.86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post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j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auto</w:t>
        <w:softHyphen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iza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TESG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mpos"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proceder à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revalidação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leiteada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rient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já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dota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o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este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legia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s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que trat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º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1163/84.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10" w:right="-81" w:hanging="0"/>
        <w:jc w:val="both"/>
        <w:rPr>
          <w:rFonts w:ascii="Courier New" w:hAnsi="Courier New" w:cs="Courier New"/>
          <w:b/>
          <w:b/>
          <w:spacing w:val="-28"/>
        </w:rPr>
      </w:pPr>
      <w:r>
        <w:rPr>
          <w:rFonts w:cs="Courier New" w:ascii="Courier New" w:hAnsi="Courier New"/>
          <w:b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b/>
          <w:spacing w:val="-28"/>
          <w:lang w:val="pt-PT"/>
        </w:rPr>
        <w:t>2</w:t>
        <w:tab/>
      </w:r>
      <w:r>
        <w:rPr>
          <w:rFonts w:cs="Courier New" w:ascii="Courier New" w:hAnsi="Courier New"/>
          <w:b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b/>
          <w:spacing w:val="-28"/>
          <w:lang w:val="pt-PT"/>
        </w:rPr>
        <w:t>-</w:t>
      </w:r>
      <w:r>
        <w:rPr>
          <w:rFonts w:cs="Courier New" w:ascii="Courier New" w:hAnsi="Courier New"/>
          <w:b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b/>
          <w:spacing w:val="-28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left="590" w:right="-81" w:hanging="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>1.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ab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Versa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valid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écnic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em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03" w:right="-81" w:hanging="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Fisioterapia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miti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o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nstitui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japonesa.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de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v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nalisa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4°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solu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F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º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04/80.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left="1003" w:right="-81" w:hanging="408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>2.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ab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st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"revalid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iplom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certificados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habilitaçõ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rrespond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2°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expedi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o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nstituiçõ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rangeiras"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umpr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ssaltar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acom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nhan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terminaçõ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solu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F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º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04/80: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80" w:right="-81" w:hanging="73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a) 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"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iplom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rtifica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habilitaçõ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correspon</w:t>
      </w:r>
      <w:r>
        <w:rPr>
          <w:rFonts w:cs="Courier New" w:ascii="Courier New" w:hAnsi="Courier New"/>
          <w:vanish/>
          <w:spacing w:val="-28"/>
          <w:highlight w:val="yellow"/>
        </w:rPr>
        <w:t>&gt;&lt;&gt;&lt;</w:t>
      </w:r>
      <w:r>
        <w:rPr>
          <w:rFonts w:cs="Courier New" w:ascii="Courier New" w:hAnsi="Courier New"/>
          <w:spacing w:val="-28"/>
          <w:lang w:val="pt-PT"/>
        </w:rPr>
        <w:t xml:space="preserve">dent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2º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xpedi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o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nstituiçõ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rangeiras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od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valida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feit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r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clara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quivalent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nferi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o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nstituição </w:t>
      </w:r>
      <w:r>
        <w:rPr>
          <w:rFonts w:cs="Courier New" w:ascii="Courier New" w:hAnsi="Courier New"/>
          <w:vanish/>
          <w:spacing w:val="-28"/>
          <w:highlight w:val="yellow"/>
        </w:rPr>
        <w:t>&gt;&lt;&gt;&lt;</w:t>
      </w:r>
      <w:r>
        <w:rPr>
          <w:rFonts w:cs="Courier New" w:ascii="Courier New" w:hAnsi="Courier New"/>
          <w:spacing w:val="-28"/>
          <w:lang w:val="pt-PT"/>
        </w:rPr>
        <w:t xml:space="preserve">brasileir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2°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grau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o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s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r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purad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ndiçõ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pacida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fissional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u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ortadores”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(artig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1°)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;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&lt;</w:t>
      </w:r>
      <w:r>
        <w:rPr>
          <w:rFonts w:cs="Courier New" w:ascii="Courier New" w:hAnsi="Courier New"/>
          <w:spacing w:val="-28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°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09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02/86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º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1205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/86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fl.02</w:t>
      </w:r>
      <w:r>
        <w:rPr>
          <w:rFonts w:cs="Courier New" w:ascii="Courier New" w:hAnsi="Courier New"/>
          <w:vanish/>
          <w:spacing w:val="-28"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900" w:right="10" w:hanging="540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"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valid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é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brigatóri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rat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ou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rtifica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v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gistra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órg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petent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pa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habilita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xercíci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fissional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í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(art.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1°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-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§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Único);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900" w:hanging="54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"S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uscetívei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valid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iplom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u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rtific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ncontr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rrespondênci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ntr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nferi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por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abeleciment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brasileir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2º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entendi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s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rrespondênci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nti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mpl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brang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os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&gt;&lt;</w:t>
      </w:r>
      <w:r>
        <w:rPr>
          <w:rFonts w:cs="Courier New" w:ascii="Courier New" w:hAnsi="Courier New"/>
          <w:spacing w:val="-28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aliza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pen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áre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dêntic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tam</w:t>
        <w:softHyphen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bé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ja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imilar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u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fins"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(artig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2°);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900" w:hanging="540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"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ispens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valid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s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nvêni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ntr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o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ss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í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n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xpedi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iplom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certifi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mplic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gistr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o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exigível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orm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legisl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vigor"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(artig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3°)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;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900" w:hanging="540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"S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petent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cessa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julga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revalidações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abeleciment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2º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grau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ficiais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onde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houver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ndica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el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spectiv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nselh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Educação,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inistr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dênticos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rrespondent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u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afins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feri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iplom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u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rtifica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rangeir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(art.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4°)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;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900" w:right="10" w:hanging="540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"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t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ertinent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à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valid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icar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rg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Co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iss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signa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el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estabeleci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ent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ben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homolog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julgament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ve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h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ferido"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(artig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4°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-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ágraf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Único);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900" w:hanging="540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"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valid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verá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eça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el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xam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doneida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ítul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cument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acompanhar,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oden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queriment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ndeferi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la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à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do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sulta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ss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xame"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(artig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7°);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900" w:right="24" w:hanging="54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h)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"Quan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urgir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úvid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al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quivalênci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tí</w:t>
        <w:softHyphen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ul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rangeir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rrespondent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acionais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verá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ndidat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ubmeti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stina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à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prov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ss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quivalência"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(artig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8°);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900" w:hanging="54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i)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"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u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rtifica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valida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rá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postilad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de</w:t>
        <w:softHyphen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ven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erm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postil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ssina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el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ireto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es</w:t>
        <w:softHyphen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abeleciment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oderá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fetua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gistr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órg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petent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inistéri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ultur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(art.9°);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900" w:right="10" w:hanging="54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j)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"Caberá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petent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deci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nega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valid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iploma"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(artig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11)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;</w:t>
      </w:r>
      <w:r>
        <w:rPr>
          <w:rFonts w:cs="Courier New" w:ascii="Courier New" w:hAnsi="Courier New"/>
          <w:vanish/>
          <w:spacing w:val="-28"/>
          <w:highlight w:val="yellow"/>
        </w:rPr>
        <w:t>&gt;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&lt;</w:t>
      </w:r>
      <w:r>
        <w:rPr>
          <w:rFonts w:cs="Courier New" w:ascii="Courier New" w:hAnsi="Courier New"/>
          <w:spacing w:val="-28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º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09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02/86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º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1205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/86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          fl</w:t>
      </w:r>
      <w:r>
        <w:rPr>
          <w:rFonts w:cs="Courier New" w:ascii="Courier New" w:hAnsi="Courier New"/>
          <w:vanish/>
          <w:spacing w:val="-28"/>
          <w:highlight w:val="yellow"/>
        </w:rPr>
        <w:t>&gt;&lt;&gt;&lt;&gt;&lt;&gt;&lt;</w:t>
      </w:r>
      <w:r>
        <w:rPr>
          <w:rFonts w:cs="Courier New" w:ascii="Courier New" w:hAnsi="Courier New"/>
          <w:spacing w:val="-28"/>
          <w:lang w:val="pt-PT"/>
        </w:rPr>
        <w:t>.03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right="-81" w:hanging="389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>3.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ab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s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fere-s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um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fissional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não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anti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o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nsino.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Para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ced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à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valid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ss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fissional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atra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vé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°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1677/80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1163/84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(jã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ssina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pe</w:t>
        <w:softHyphen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l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GSP)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686/86.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ntretant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TESG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mpos"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jã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foi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iteradamente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ndica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o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ced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à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valid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st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fissional.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est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s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pecífic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val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rient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el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F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n°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1617/80: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"na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mpe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colhi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for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a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iss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(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iss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refere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right="-81" w:hanging="389"/>
        <w:jc w:val="both"/>
        <w:rPr>
          <w:rFonts w:ascii="Courier New" w:hAnsi="Courier New" w:cs="Courier New"/>
          <w:spacing w:val="-28"/>
        </w:rPr>
      </w:pPr>
      <w:r>
        <w:rPr>
          <w:rFonts w:eastAsia="Courier New" w:cs="Courier New" w:ascii="Courier New" w:hAnsi="Courier New"/>
          <w:spacing w:val="-28"/>
          <w:lang w:val="pt-PT"/>
        </w:rPr>
        <w:t xml:space="preserve">   </w:t>
      </w: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Parágrafo Ú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ic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4°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solu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F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°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04/80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-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Do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ument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°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236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-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julh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1980)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ertença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col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riadas </w:t>
      </w:r>
      <w:r>
        <w:rPr>
          <w:rFonts w:cs="Courier New" w:ascii="Courier New" w:hAnsi="Courier New"/>
          <w:vanish/>
          <w:spacing w:val="-28"/>
          <w:highlight w:val="yellow"/>
        </w:rPr>
        <w:t>&gt;&lt;&gt;&lt;</w:t>
      </w:r>
      <w:r>
        <w:rPr>
          <w:rFonts w:cs="Courier New" w:ascii="Courier New" w:hAnsi="Courier New"/>
          <w:spacing w:val="-28"/>
          <w:lang w:val="pt-PT"/>
        </w:rPr>
        <w:t xml:space="preserve">po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lei e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pecial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(SENAC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NAI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NAR)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u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ticulares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liá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oi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eit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aliz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upletiv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profissio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alizantes".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é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rient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el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n°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686/86: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"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feri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pro</w:t>
        <w:softHyphen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derá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à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sign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um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iss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Especia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list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petênci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écnic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Profis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ional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ant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enh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corr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utr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abeleciment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utorizados.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Comissão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pecialist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nalisará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rrespondênci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efe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ua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el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fissional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etendi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o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s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videnciará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peciais </w:t>
      </w:r>
      <w:r>
        <w:rPr>
          <w:rFonts w:cs="Courier New" w:ascii="Courier New" w:hAnsi="Courier New"/>
          <w:vanish/>
          <w:spacing w:val="-28"/>
          <w:highlight w:val="yellow"/>
        </w:rPr>
        <w:t>&gt;&lt;&gt;&lt;</w:t>
      </w:r>
      <w:r>
        <w:rPr>
          <w:rFonts w:cs="Courier New" w:ascii="Courier New" w:hAnsi="Courier New"/>
          <w:spacing w:val="-28"/>
          <w:lang w:val="pt-PT"/>
        </w:rPr>
        <w:t xml:space="preserve">a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nteressado".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homolog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sulta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rabalh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iss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Professores, é cl</w:t>
      </w:r>
      <w:r>
        <w:rPr>
          <w:rFonts w:cs="Courier New" w:ascii="Courier New" w:hAnsi="Courier New"/>
          <w:vanish/>
          <w:spacing w:val="-28"/>
          <w:highlight w:val="yellow"/>
        </w:rPr>
        <w:t>&gt;&lt;&gt;&lt;</w:t>
      </w:r>
      <w:r>
        <w:rPr>
          <w:rFonts w:cs="Courier New" w:ascii="Courier New" w:hAnsi="Courier New"/>
          <w:spacing w:val="-28"/>
          <w:lang w:val="pt-PT"/>
        </w:rPr>
        <w:t xml:space="preserve">ar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caberá à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ndicad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bserva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mui</w:t>
        <w:softHyphen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prieda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°s.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1617/80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1963/82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686/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86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.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81" w:hanging="389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°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1617/80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ondera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inda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"po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os</w:t>
        <w:br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fissionalizantes, 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xterior, </w:t>
      </w:r>
      <w:r>
        <w:rPr>
          <w:rFonts w:cs="Courier New" w:ascii="Courier New" w:hAnsi="Courier New"/>
          <w:vanish/>
          <w:spacing w:val="-28"/>
          <w:highlight w:val="yellow"/>
        </w:rPr>
        <w:t>&gt;&lt;&gt;&lt;</w:t>
      </w:r>
      <w:r>
        <w:rPr>
          <w:rFonts w:cs="Courier New" w:ascii="Courier New" w:hAnsi="Courier New"/>
          <w:spacing w:val="-28"/>
          <w:lang w:val="pt-PT"/>
        </w:rPr>
        <w:t xml:space="preserve">n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rresponda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exa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ament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à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um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inistra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Brasil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correspon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uit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unçõ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cupaçõ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alizad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ópri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habili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écnic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liá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contec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qui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habilitacõ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ciai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od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xercid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fissionalmente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informan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té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plementar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v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reali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za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bt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técnico".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81" w:hanging="389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Cabe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inda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um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ú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l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ti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hservaçã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a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t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nclui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pre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nt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ecer.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cess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valid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rtifica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iplom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od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ncaminhados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el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órgã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ópri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d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Se</w:t>
        <w:softHyphen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retari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d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alqu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abeleciment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en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si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n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j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á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ndica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o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e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st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alqu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Habilitaçõ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fissionai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meadas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he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Habilitaçõ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fissionai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a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fins.</w:t>
      </w:r>
      <w:r>
        <w:rPr>
          <w:rFonts w:cs="Courier New" w:ascii="Courier New" w:hAnsi="Courier New"/>
          <w:vanish/>
          <w:spacing w:val="-28"/>
          <w:highlight w:val="yellow"/>
        </w:rPr>
        <w:t>&gt;&gt;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&lt;</w:t>
      </w:r>
      <w:r>
        <w:rPr>
          <w:rFonts w:cs="Courier New" w:ascii="Courier New" w:hAnsi="Courier New"/>
          <w:spacing w:val="-28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º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0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90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2/86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&gt;&lt;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º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1205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/86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l.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04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02" w:right="240" w:hanging="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Dev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ncaminha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pen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s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excep</w:t>
        <w:softHyphen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ionais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ventualment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mand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v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uni</w:t>
        <w:softHyphen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d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colares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4°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solu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F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°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04/80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u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s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curs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11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refe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i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solu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ederal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Educação.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87" w:right="173" w:hanging="427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6.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s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esente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ortant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julgam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dequa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colh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suges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ponta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el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GSP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ndican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TESG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mpos"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st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pital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oma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vid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vidências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ecer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bjetivan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valid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Técni</w:t>
        <w:softHyphen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isioterapi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bti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o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itsuyoshi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agay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Ins</w:t>
        <w:softHyphen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itut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Vocacional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isioterapi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hubu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vínci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ichi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Japã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"Lei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gulament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Pro</w:t>
        <w:softHyphen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iss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écnic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isioterapi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-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Lei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º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19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1970”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Japão.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66" w:hanging="0"/>
        <w:jc w:val="both"/>
        <w:rPr>
          <w:rFonts w:ascii="Courier New" w:hAnsi="Courier New" w:cs="Courier New"/>
          <w:b/>
          <w:b/>
          <w:spacing w:val="-28"/>
        </w:rPr>
      </w:pPr>
      <w:r>
        <w:rPr>
          <w:rFonts w:cs="Courier New" w:ascii="Courier New" w:hAnsi="Courier New"/>
          <w:b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b/>
          <w:spacing w:val="-28"/>
          <w:lang w:val="pt-PT"/>
        </w:rPr>
        <w:t xml:space="preserve">3 </w:t>
      </w:r>
      <w:r>
        <w:rPr>
          <w:rFonts w:cs="Courier New" w:ascii="Courier New" w:hAnsi="Courier New"/>
          <w:b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b/>
          <w:spacing w:val="-28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04" w:right="240" w:hanging="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À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xpost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ecer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ndica-s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TESG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mpos"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st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apital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oma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od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providên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i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qu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izer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ecessári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i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pecífic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proce</w:t>
        <w:softHyphen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à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evalidaç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Técnic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isioterapi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bti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o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itsuyoshi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agaya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nstitut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Vocacional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Fisiote</w:t>
        <w:softHyphen/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api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hubu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rovíci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ichi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Japão.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56" w:hanging="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Sã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ESG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m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8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utubr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1986.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613" w:hanging="0"/>
        <w:jc w:val="center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a)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ns.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CORDÃO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613" w:hanging="0"/>
        <w:jc w:val="center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>Relator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613" w:hanging="0"/>
        <w:jc w:val="both"/>
        <w:rPr>
          <w:rFonts w:ascii="Courier New" w:hAnsi="Courier New" w:cs="Courier New"/>
          <w:b/>
          <w:b/>
          <w:spacing w:val="-28"/>
        </w:rPr>
      </w:pPr>
      <w:r>
        <w:rPr>
          <w:rFonts w:cs="Courier New" w:ascii="Courier New" w:hAnsi="Courier New"/>
          <w:b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b/>
          <w:spacing w:val="-28"/>
          <w:lang w:val="pt-PT"/>
        </w:rPr>
        <w:t>4 -</w:t>
      </w:r>
      <w:r>
        <w:rPr>
          <w:rFonts w:cs="Courier New" w:ascii="Courier New" w:hAnsi="Courier New"/>
          <w:b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b/>
          <w:spacing w:val="-28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b/>
          <w:spacing w:val="-28"/>
          <w:lang w:val="pt-PT"/>
        </w:rPr>
        <w:t>:</w:t>
      </w:r>
      <w:r>
        <w:rPr>
          <w:rFonts w:cs="Courier New" w:ascii="Courier New" w:hAnsi="Courier New"/>
          <w:b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90" w:firstLine="1853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GRAU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dot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m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u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VOT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Relator.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5" w:right="192" w:firstLine="1867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Filho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onteir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ordão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Héli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Santos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Luiz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C.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agalhães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uxiliador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lbergari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.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Raveli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Mírian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Warde.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067" w:hanging="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Sal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ssões,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os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08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Outubr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1986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418" w:right="2822" w:hanging="360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spacing w:val="-28"/>
          <w:highlight w:val="yellow"/>
        </w:rPr>
        <w:t>&lt;&gt;&lt;</w:t>
      </w:r>
      <w:r>
        <w:rPr>
          <w:rFonts w:cs="Courier New" w:ascii="Courier New" w:hAnsi="Courier New"/>
          <w:spacing w:val="-28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Monteiro</w:t>
      </w:r>
      <w:r>
        <w:rPr>
          <w:rFonts w:cs="Courier New" w:ascii="Courier New" w:hAnsi="Courier New"/>
          <w:vanish/>
          <w:spacing w:val="-28"/>
          <w:highlight w:val="yellow"/>
        </w:rPr>
        <w:t>&g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058" w:right="2822" w:hanging="0"/>
        <w:jc w:val="both"/>
        <w:rPr/>
      </w:pPr>
      <w:r>
        <w:rPr>
          <w:rFonts w:eastAsia="Courier New" w:cs="Courier New" w:ascii="Courier New" w:hAnsi="Courier New"/>
          <w:spacing w:val="-28"/>
          <w:lang w:val="pt-PT"/>
        </w:rPr>
        <w:t xml:space="preserve">   </w:t>
      </w:r>
      <w:r>
        <w:rPr>
          <w:rFonts w:cs="Courier New" w:ascii="Courier New" w:hAnsi="Courier New"/>
          <w:vanish/>
          <w:spacing w:val="-28"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n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xercício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spacing w:val="-28"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Presidência</w:t>
      </w:r>
      <w:r>
        <w:rPr>
          <w:rFonts w:cs="Courier New" w:ascii="Courier New" w:hAnsi="Courier New"/>
          <w:vanish/>
          <w:spacing w:val="-28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18"/>
        </w:tabs>
        <w:ind w:left="341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4:00Z</dcterms:created>
  <dc:creator>fclar</dc:creator>
  <dc:description/>
  <cp:keywords/>
  <dc:language>en-US</dc:language>
  <cp:lastModifiedBy>fclar</cp:lastModifiedBy>
  <dcterms:modified xsi:type="dcterms:W3CDTF">2009-02-11T12:15:00Z</dcterms:modified>
  <cp:revision>1</cp:revision>
  <dc:subject/>
  <dc:title>CONSELHO ESTADUAL DE EDUCAÇÃO</dc:title>
</cp:coreProperties>
</file>