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 Ra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OVADO EM 07/1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882.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6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, 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ndo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“11th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“12th grad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1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23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6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my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‘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’ (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ê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>Out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-lo-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667/88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iai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beth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tencentes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ba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. Proc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d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ra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u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dicanen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c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;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eny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“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(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script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ro. A 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, 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culos, 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je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667/88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8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alên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 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. 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3/8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ss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u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es, ch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lus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bed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o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is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f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cul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gio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. 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, rec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ndendo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h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667/88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ia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ape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 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í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t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m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undos 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u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, con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8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fera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injustificada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iado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abe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h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3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abs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Ma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i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ux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i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liado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 Al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i/>
          <w:lang w:val="pt-PT"/>
        </w:rPr>
        <w:t>be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g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. Ravel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i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</w:t>
      </w: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R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667/88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/88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Vice-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9:00Z</dcterms:created>
  <dc:creator>iage</dc:creator>
  <dc:description/>
  <cp:keywords/>
  <dc:language>en-US</dc:language>
  <cp:lastModifiedBy>iage</cp:lastModifiedBy>
  <dcterms:modified xsi:type="dcterms:W3CDTF">2008-06-04T13:50:00Z</dcterms:modified>
  <cp:revision>2</cp:revision>
  <dc:subject/>
  <dc:title/>
</cp:coreProperties>
</file>