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2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50" w:right="5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94" w:right="34" w:hanging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ind w:left="1416" w:right="29" w:hanging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zab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rl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0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60"/>
        <w:ind w:left="1416" w:right="38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7/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60"/>
        <w:ind w:left="1416" w:right="29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ora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7/6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m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right="173" w:hanging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láu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r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7/6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60"/>
        <w:ind w:left="1051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ta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cor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60"/>
        <w:ind w:left="1051" w:right="-106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1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60"/>
        <w:ind w:left="1051" w:right="-106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u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vision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60"/>
        <w:ind w:left="1051" w:right="-106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080" w:right="-106" w:hanging="4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0" w:leader="none"/>
        </w:tabs>
        <w:spacing w:lineRule="exact" w:line="360"/>
        <w:ind w:left="1080" w:right="-106" w:hanging="4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3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20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23" w:hanging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123" w:hanging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sab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rl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8/01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0/07/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ora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2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/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láu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r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/07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23" w:hanging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89" w:right="74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3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08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ab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au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tor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0" w:hanging="80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FRANCISCO APARECIDO 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DÃO</w:t>
        <w:br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Relato</w:t>
      </w:r>
      <w:r>
        <w:rPr>
          <w:rFonts w:cs="Courier New" w:ascii="Courier New" w:hAnsi="Courier New"/>
          <w:b/>
          <w:vanish/>
          <w:highlight w:val="yellow"/>
        </w:rPr>
        <w:t>&gt;&lt;&gt;&lt;&gt;</w:t>
      </w:r>
      <w:r>
        <w:rPr>
          <w:rFonts w:cs="Courier New" w:ascii="Courier New" w:hAnsi="Courier New"/>
          <w:b/>
          <w:lang w:val="pt-PT"/>
        </w:rPr>
        <w:t>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120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20" w:firstLine="22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60"/>
        <w:ind w:left="5" w:right="74" w:firstLine="1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4" w:firstLine="1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9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9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070" w:right="3360" w:hanging="435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mu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onteiro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35" w:right="3360" w:hanging="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n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ercíc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d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ência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70"/>
        </w:tabs>
        <w:ind w:left="3070" w:hanging="435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06:00Z</dcterms:created>
  <dc:creator>FCLAR</dc:creator>
  <dc:description/>
  <cp:keywords/>
  <dc:language>en-US</dc:language>
  <cp:lastModifiedBy>FCLAR</cp:lastModifiedBy>
  <dcterms:modified xsi:type="dcterms:W3CDTF">2009-02-10T20:29:00Z</dcterms:modified>
  <cp:revision>1</cp:revision>
  <dc:subject/>
  <dc:title>CONSELHO ESTADUAL DE EDUCAÇÃO</dc:title>
</cp:coreProperties>
</file>