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280" w:before="182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: 1508/88</w:t>
      </w:r>
    </w:p>
    <w:p>
      <w:pPr>
        <w:pStyle w:val="Normal"/>
        <w:shd w:fill="FFFFFF" w:val="clear"/>
        <w:spacing w:lineRule="exact" w:line="280"/>
        <w:ind w:left="2450" w:hanging="245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A    : ASSEMBLÉIA LEGISLATIVA DO ESTADO BE SÃO PAULO (DEPUTADO HATIRO SHIMOMOTO)</w:t>
      </w:r>
    </w:p>
    <w:p>
      <w:pPr>
        <w:pStyle w:val="Normal"/>
        <w:shd w:fill="FFFFFF" w:val="clear"/>
        <w:spacing w:lineRule="exact" w:line="280"/>
        <w:ind w:left="2464" w:hanging="2464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     : SOLICITA INTRODUÇÃO DA LÍNGUA JAPONESA NO CURRÍCULO DAS ESCOLAS DE 1º e 2º GRAUS DA REDE OFICIAL COMO OPÇÃO DE LÍNGUA ESTRANGEIRA MODERNA.</w:t>
      </w:r>
    </w:p>
    <w:p>
      <w:pPr>
        <w:pStyle w:val="Normal"/>
        <w:shd w:fill="FFFFFF" w:val="clear"/>
        <w:spacing w:lineRule="exact" w:line="28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 CONSº PROF. LUIZ EDUARDO C. MAGALHÃES</w:t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: 1206/88      APROVADO EM 07/l2/88</w:t>
      </w:r>
    </w:p>
    <w:p>
      <w:pPr>
        <w:pStyle w:val="Normal"/>
        <w:shd w:fill="FFFFFF" w:val="clear"/>
        <w:spacing w:lineRule="exact" w:line="280" w:before="10" w:after="0"/>
        <w:ind w:right="2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elho Pleno</w:t>
      </w:r>
    </w:p>
    <w:p>
      <w:pPr>
        <w:pStyle w:val="Normal"/>
        <w:shd w:fill="FFFFFF" w:val="clear"/>
        <w:spacing w:lineRule="exact" w:line="280" w:before="10" w:after="0"/>
        <w:ind w:right="2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6" w:leader="none"/>
        </w:tabs>
        <w:spacing w:lineRule="exact" w:line="280" w:before="91" w:after="0"/>
        <w:ind w:left="0" w:right="2" w:firstLine="112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Assembléia Legislativa do Estado de São Paulo, pelo M.D. Deputado Hatiro Shimomoto, encaminha, em 15/07/88, ao CEE, através do CT/AL/OF- 146/68, "proposta visando à introdução do ensi</w:t>
        <w:softHyphen/>
        <w:t>no da Língua Japonesa no currículo das escolas de 1º e 2º graus da rede oficial como opção de Língua Estrangeira Moderna.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6" w:leader="none"/>
        </w:tabs>
        <w:spacing w:lineRule="exact" w:line="280"/>
        <w:ind w:left="0" w:firstLine="1128"/>
        <w:jc w:val="both"/>
        <w:rPr/>
      </w:pPr>
      <w:r>
        <w:rPr>
          <w:sz w:val="24"/>
          <w:szCs w:val="24"/>
          <w:lang w:val="pt-PT"/>
        </w:rPr>
        <w:t>A referida proposta está embasada no disposto no artigo 8º, § 1º e 2º da Lei 5692/71, no que se refere à ordenação do currículo e organização de "classes que reúnam alunos de diferentes séries e de equivalentes níveis de adiantamento para o ensino de língua estrangeira e outras disciplinas, áreas de estudo e atividades em que tal solução se aconselhe."</w:t>
      </w:r>
    </w:p>
    <w:p>
      <w:pPr>
        <w:pStyle w:val="Normal"/>
        <w:shd w:fill="FFFFFF" w:val="clear"/>
        <w:spacing w:lineRule="exact" w:line="280"/>
        <w:ind w:left="28" w:right="187" w:firstLine="165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ita, ainda, a Lei 7044/82 (§ 4º e 5º) quanto à organização curricular de 1º e 2º graus abrangendo o </w:t>
      </w:r>
      <w:r>
        <w:rPr>
          <w:sz w:val="24"/>
          <w:szCs w:val="24"/>
          <w:u w:val="single"/>
          <w:lang w:val="pt-PT"/>
        </w:rPr>
        <w:t>núcleo comum e a parte diversificada</w:t>
      </w:r>
      <w:r>
        <w:rPr>
          <w:sz w:val="24"/>
          <w:szCs w:val="24"/>
          <w:lang w:val="pt-PT"/>
        </w:rPr>
        <w:t xml:space="preserve"> para atendimento "às necescidades e possibilidades concretas, as peculiaridades locais, aos planos dos estabelecimentos e às diferenças individuais dos alunos", competindo ao estabelecimento a inclusão de "estudos não decorrentes do matérias relacionadas".</w:t>
      </w:r>
    </w:p>
    <w:p>
      <w:pPr>
        <w:pStyle w:val="Normal"/>
        <w:shd w:fill="FFFFFF" w:val="clear"/>
        <w:spacing w:lineRule="exact" w:line="280"/>
        <w:ind w:left="28" w:right="187" w:firstLine="165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inda, com relação à elaboração do currículo, menciona a legislação vigente da rede oficial: Resolução SE 01/85 e o artigo 95 da Lei Complementar 444/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66" w:leader="none"/>
        </w:tabs>
        <w:spacing w:lineRule="exact" w:line="280" w:before="101" w:after="0"/>
        <w:ind w:left="0" w:right="34" w:firstLine="1128"/>
        <w:jc w:val="both"/>
        <w:rPr/>
      </w:pPr>
      <w:r>
        <w:rPr>
          <w:sz w:val="24"/>
          <w:szCs w:val="24"/>
          <w:lang w:val="pt-PT"/>
        </w:rPr>
        <w:t>Sendo entendimento do nobre Deputado que cabe ao CEE examinar a possibilidade de inclusão da Língua Japonesa no currículo das escolas de 1º e 2º graus da rede oficial, acrescenta um bem fundamentado arrazoado acerca das várias correntes imigratórias, que escolheram este País como Pátria. No caso, trata-se dos japoneses e seus descendentes, atualmente, somando mais de um milhão, que objetivam oportunidades de melhor conhecer a cultura, a língua, a tecno</w:t>
        <w:softHyphen/>
        <w:t>logia para participar desse promissor processo de integração sócio-econômico-cultural com o país de orig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66" w:leader="none"/>
        </w:tabs>
        <w:spacing w:lineRule="exact" w:line="280" w:before="96" w:after="0"/>
        <w:ind w:left="0" w:right="120" w:firstLine="1128"/>
        <w:jc w:val="both"/>
        <w:rPr/>
      </w:pPr>
      <w:r>
        <w:rPr>
          <w:sz w:val="24"/>
          <w:szCs w:val="24"/>
          <w:lang w:val="pt-PT"/>
        </w:rPr>
        <w:t>Acresce que, sendo São Paulo o Estado que abriga o maior número desse contingente, existem cursos particulares, associações culturais e esportivas, centros de estudos, bibliotecas etc ..." onde se ensina a Língua Japonesa não só para os nipo-brasileiros co</w:t>
        <w:softHyphen/>
        <w:t>mo para os não descendentes que se interessam quer pela cultura, quer pela tecnologia e comércio em permanente intercâmbio com o Japão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exact" w:line="280"/>
        <w:ind w:left="68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: 1508/86</w:t>
        <w:tab/>
        <w:t xml:space="preserve">                   PARECER CEE Nº 1206/88</w:t>
      </w:r>
    </w:p>
    <w:p>
      <w:pPr>
        <w:pStyle w:val="Normal"/>
        <w:shd w:fill="FFFFFF" w:val="clear"/>
        <w:spacing w:lineRule="exact" w:line="280" w:before="240" w:after="0"/>
        <w:ind w:firstLine="92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5. Em apoio à sua proposta, anexa: manifestação dos seguintes órgãos e entidades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0" w:leader="none"/>
        </w:tabs>
        <w:spacing w:lineRule="exact" w:line="280" w:before="110" w:after="0"/>
        <w:ind w:left="149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ulado Geral do Japã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0" w:leader="none"/>
        </w:tabs>
        <w:spacing w:lineRule="exact" w:line="280"/>
        <w:ind w:left="149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ociedade Brasileira de Cultura Japonesa;</w:t>
      </w:r>
    </w:p>
    <w:p>
      <w:pPr>
        <w:pStyle w:val="Normal"/>
        <w:shd w:fill="FFFFFF" w:val="clear"/>
        <w:spacing w:lineRule="exact" w:line="280" w:before="5" w:after="0"/>
        <w:ind w:left="150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Federação das Escolas de Língua Japonesa no Brasil;</w:t>
      </w:r>
    </w:p>
    <w:p>
      <w:pPr>
        <w:pStyle w:val="Normal"/>
        <w:shd w:fill="FFFFFF" w:val="clear"/>
        <w:spacing w:lineRule="exact" w:line="280" w:before="5" w:after="0"/>
        <w:ind w:left="150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Aliança Cultural Brasil-Japão;</w:t>
      </w:r>
    </w:p>
    <w:p>
      <w:pPr>
        <w:pStyle w:val="Normal"/>
        <w:shd w:fill="FFFFFF" w:val="clear"/>
        <w:spacing w:lineRule="exact" w:line="280" w:before="5" w:after="0"/>
        <w:ind w:left="150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Centro de Estudos da Língua Japonesa;</w:t>
      </w:r>
    </w:p>
    <w:p>
      <w:pPr>
        <w:pStyle w:val="Normal"/>
        <w:shd w:fill="FFFFFF" w:val="clear"/>
        <w:spacing w:lineRule="exact" w:line="280" w:before="5" w:after="0"/>
        <w:ind w:left="1848" w:hanging="34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Centro de Estudos Japoneses da Universidade de São Paulo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80" w:before="168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CÃ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280" w:before="221" w:after="0"/>
        <w:ind w:left="0" w:firstLine="1134"/>
        <w:jc w:val="both"/>
        <w:rPr/>
      </w:pPr>
      <w:r>
        <w:rPr>
          <w:sz w:val="24"/>
          <w:szCs w:val="24"/>
          <w:lang w:val="pt-PT"/>
        </w:rPr>
        <w:t xml:space="preserve">Versa o presente sobre proposta de introdução da Língua Japonesa no Currículo das escolas de 1º e 2º graus da </w:t>
      </w:r>
      <w:r>
        <w:rPr>
          <w:sz w:val="24"/>
          <w:szCs w:val="24"/>
          <w:u w:val="single"/>
          <w:lang w:val="pt-PT"/>
        </w:rPr>
        <w:t>rede oficial</w:t>
      </w:r>
      <w:r>
        <w:rPr>
          <w:sz w:val="24"/>
          <w:szCs w:val="24"/>
          <w:lang w:val="pt-PT"/>
        </w:rPr>
        <w:t xml:space="preserve"> como opção de Língua Estrangeira Moderna, encominhada ao CEE pelo nobre Deputado Hatiro Shimomoto da Assembléia Legislativa do Estado de São Paul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7" w:leader="none"/>
        </w:tabs>
        <w:spacing w:lineRule="exact" w:line="280" w:before="24" w:after="0"/>
        <w:ind w:left="0" w:right="197" w:firstLine="1134"/>
        <w:jc w:val="both"/>
        <w:rPr/>
      </w:pPr>
      <w:r>
        <w:rPr>
          <w:sz w:val="24"/>
          <w:szCs w:val="24"/>
          <w:lang w:val="pt-PT"/>
        </w:rPr>
        <w:t>A Resolução nº 6/86 do Conselho Federal de Educação reza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80"/>
        <w:ind w:right="2"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"Artigo 3º - O ensino de pelo menos uma Língua Estrangeira Moderna é obrigatório no segundo grau e recomendado pa</w:t>
        <w:softHyphen/>
        <w:t>ra o 1º grau, preferentemente, a partir da 5ª série.</w:t>
      </w:r>
    </w:p>
    <w:p>
      <w:pPr>
        <w:pStyle w:val="Normal"/>
        <w:shd w:fill="FFFFFF" w:val="clear"/>
        <w:spacing w:lineRule="exact" w:line="280"/>
        <w:ind w:right="2" w:firstLine="170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"Artigo 6º - Cabe a cada estabelecimento organizar o seu plano do curso, atendendo que as matérias do núcleo comum sejam desenvolvidas:</w:t>
      </w:r>
    </w:p>
    <w:p>
      <w:pPr>
        <w:pStyle w:val="Normal"/>
        <w:shd w:fill="FFFFFF" w:val="clear"/>
        <w:spacing w:lineRule="exact" w:line="280" w:before="158" w:after="0"/>
        <w:ind w:left="1418" w:hanging="0"/>
        <w:rPr>
          <w:sz w:val="24"/>
          <w:szCs w:val="24"/>
        </w:rPr>
      </w:pPr>
      <w:r>
        <w:rPr>
          <w:sz w:val="24"/>
          <w:szCs w:val="24"/>
          <w:lang w:val="pt-PT"/>
        </w:rPr>
        <w:t>1 - No Ensino de 1º Grau</w:t>
      </w:r>
    </w:p>
    <w:p>
      <w:pPr>
        <w:pStyle w:val="Normal"/>
        <w:shd w:fill="FFFFFF" w:val="clear"/>
        <w:spacing w:lineRule="exact" w:line="280"/>
        <w:ind w:left="2552" w:hanging="56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 Nas séries iniciais - Português, Matemática, Estudos Sociais (sob a forma de História e Geografia ou com integração de ambas), Ciências (sob a forma de Iniciação), tratados predominantemente como atividades.</w:t>
      </w:r>
    </w:p>
    <w:p>
      <w:pPr>
        <w:pStyle w:val="Normal"/>
        <w:shd w:fill="FFFFFF" w:val="clear"/>
        <w:spacing w:lineRule="exact" w:line="280"/>
        <w:ind w:left="2464" w:hanging="479"/>
        <w:jc w:val="both"/>
        <w:rPr/>
      </w:pPr>
      <w:r>
        <w:rPr>
          <w:sz w:val="24"/>
          <w:szCs w:val="24"/>
          <w:lang w:val="pt-PT"/>
        </w:rPr>
        <w:t>b) Em seguida, até o fim do 1º grau, Português, Matemática, Geografia, História, Organização Social e Política do Brasil, Ciências Físicas e Biológicas e Língua Estangeira Moderna, quando houver, tratadas como áreas de estudo ou disciplinas.</w:t>
      </w:r>
    </w:p>
    <w:p>
      <w:pPr>
        <w:pStyle w:val="Normal"/>
        <w:shd w:fill="FFFFFF" w:val="clear"/>
        <w:spacing w:lineRule="exact" w:line="28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- No Ensino de 2º Grau</w:t>
      </w:r>
    </w:p>
    <w:p>
      <w:pPr>
        <w:pStyle w:val="Normal"/>
        <w:shd w:fill="FFFFFF" w:val="clear"/>
        <w:spacing w:lineRule="exact" w:line="280" w:before="77" w:after="0"/>
        <w:ind w:left="184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íngua Portuguesa, Literatura, com maior ênfase pa</w:t>
        <w:softHyphen/>
        <w:t>ra a Brasileira, Matemática, História, Geografia, Física, Química, Biologia e Língua Estrangeira Moder</w:t>
        <w:softHyphen/>
        <w:t>na, serão tratadas como disiciplina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0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ilosofia, quando houver será tratada, também, como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spacing w:lineRule="exact" w:line="280"/>
        <w:ind w:left="5" w:hanging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1508/88</w:t>
        <w:tab/>
        <w:t xml:space="preserve">                      PARECER CEE Nº 1206/88</w:t>
      </w:r>
    </w:p>
    <w:p>
      <w:pPr>
        <w:pStyle w:val="Normal"/>
        <w:shd w:fill="FFFFFF" w:val="clear"/>
        <w:spacing w:lineRule="exact" w:line="280" w:before="379" w:after="0"/>
        <w:ind w:right="283"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3 De acordo com o Parecer CEE 408/87, que tratou da solicitação de reinclusão da Língua Espanhola no currículo das escolas </w:t>
      </w:r>
      <w:r>
        <w:rPr>
          <w:sz w:val="24"/>
          <w:szCs w:val="24"/>
          <w:u w:val="single"/>
          <w:lang w:val="pt-PT"/>
        </w:rPr>
        <w:t>públicas</w:t>
      </w:r>
      <w:r>
        <w:rPr>
          <w:sz w:val="24"/>
          <w:szCs w:val="24"/>
          <w:lang w:val="pt-PT"/>
        </w:rPr>
        <w:t xml:space="preserve"> de 2º grau, como opção de Língua Estrangeira, junto com as Línguas Francesa e Inglesa, este Colegiado concluiu pelo encaminhamento da solicitação aos órgãos próprios da SE para manifesta</w:t>
        <w:softHyphen/>
        <w:t>ção. Quanto a este pedido o procedimento deve ser o mesmo.</w:t>
      </w:r>
    </w:p>
    <w:p>
      <w:pPr>
        <w:pStyle w:val="Normal"/>
        <w:shd w:fill="FFFFFF" w:val="clear"/>
        <w:spacing w:lineRule="exact" w:line="280" w:before="350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280" w:before="206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ncaminha-se o presente Processo à Secretaria de Educação para que se manifeste enviando-so cópia deste Parecer ao nobre Deputado Hélio Hatiro Shimomoto.</w:t>
      </w:r>
    </w:p>
    <w:p>
      <w:pPr>
        <w:pStyle w:val="Normal"/>
        <w:shd w:fill="FFFFFF" w:val="clear"/>
        <w:spacing w:lineRule="exact" w:line="280" w:before="187" w:after="0"/>
        <w:ind w:left="2491" w:hanging="0"/>
        <w:rPr>
          <w:sz w:val="24"/>
          <w:szCs w:val="24"/>
        </w:rPr>
      </w:pPr>
      <w:r>
        <w:rPr>
          <w:sz w:val="24"/>
          <w:szCs w:val="24"/>
          <w:lang w:val="pt-PT"/>
        </w:rPr>
        <w:t>São Paulo, 23 do novembro de 1988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 w:before="288" w:after="0"/>
        <w:ind w:left="1736" w:right="1382" w:hanging="43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º. Prof. Luiz Eduardo C. Magalhães</w:t>
      </w:r>
    </w:p>
    <w:p>
      <w:pPr>
        <w:pStyle w:val="Normal"/>
        <w:shd w:fill="FFFFFF" w:val="clear"/>
        <w:spacing w:lineRule="exact" w:line="280"/>
        <w:ind w:left="1298" w:right="2411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- Relator -</w:t>
      </w:r>
    </w:p>
    <w:p>
      <w:pPr>
        <w:pStyle w:val="Normal"/>
        <w:shd w:fill="FFFFFF" w:val="clear"/>
        <w:spacing w:lineRule="exact" w:line="280" w:before="197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280" w:before="226" w:after="0"/>
        <w:ind w:right="2"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ÇÃO aprova, por unanimidade, a decisão da Câmara do Ensino do Segundo Grau, nos termos do Voto do Relator.</w:t>
      </w:r>
    </w:p>
    <w:p>
      <w:pPr>
        <w:pStyle w:val="Normal"/>
        <w:shd w:fill="FFFFFF" w:val="clear"/>
        <w:spacing w:lineRule="exact" w:line="280" w:before="408" w:after="0"/>
        <w:ind w:left="1134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07 de dezembro de 1988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 w:before="346" w:after="0"/>
        <w:ind w:left="2264" w:right="1382" w:hanging="43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º Francisco Aparecido Cordão</w:t>
      </w:r>
    </w:p>
    <w:p>
      <w:pPr>
        <w:pStyle w:val="Normal"/>
        <w:shd w:fill="FFFFFF" w:val="clear"/>
        <w:spacing w:lineRule="exact" w:line="280"/>
        <w:ind w:left="1831" w:right="2740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ice-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36"/>
        </w:tabs>
        <w:ind w:left="1736" w:hanging="435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64"/>
        </w:tabs>
        <w:ind w:left="2264" w:hanging="435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51:00Z</dcterms:created>
  <dc:creator>Fclar</dc:creator>
  <dc:description/>
  <cp:keywords/>
  <dc:language>en-US</dc:language>
  <cp:lastModifiedBy>Fclar</cp:lastModifiedBy>
  <dcterms:modified xsi:type="dcterms:W3CDTF">2008-06-03T14:31:00Z</dcterms:modified>
  <cp:revision>1</cp:revision>
  <dc:subject/>
  <dc:title/>
</cp:coreProperties>
</file>