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8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60"/>
        <w:ind w:lef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540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U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54" w:leader="none"/>
          <w:tab w:val="left" w:pos="4699" w:leader="none"/>
          <w:tab w:val="left" w:pos="6024" w:leader="none"/>
          <w:tab w:val="left" w:pos="6979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</w:rPr>
        <w:t xml:space="preserve"> </w:t>
      </w:r>
      <w:r>
        <w:rPr>
          <w:rFonts w:cs="Courier New" w:ascii="Courier New" w:hAnsi="Courier New"/>
        </w:rPr>
        <w:t>12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8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/1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  <w:tab w:val="right" w:pos="9768" w:leader="none"/>
        </w:tabs>
        <w:spacing w:lineRule="exact" w:line="360"/>
        <w:ind w:right="355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right" w:pos="9768" w:leader="none"/>
        </w:tabs>
        <w:spacing w:lineRule="exact" w:line="360"/>
        <w:ind w:right="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right" w:pos="9768" w:leader="none"/>
        </w:tabs>
        <w:spacing w:lineRule="exact" w:line="360"/>
        <w:ind w:right="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937.84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right" w:pos="9768" w:leader="none"/>
        </w:tabs>
        <w:spacing w:lineRule="exact" w:line="360"/>
        <w:ind w:right="3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4" w:right="370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P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Santos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4" w:right="37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4" w:right="355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tricul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right="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4" w:right="3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4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4" w:right="365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(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;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4" w:right="36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h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ind w:right="379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ind w:right="379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A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9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ind w:right="379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60"/>
        <w:ind w:right="379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374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937.84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207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10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10" w:right="58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lus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êx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que 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10" w:right="67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A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exact" w:line="360"/>
        <w:ind w:left="10" w:firstLine="7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su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r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i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lh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icio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7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9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3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82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937.8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ô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T.E.S.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ristót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ant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22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08/10/8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6509" w:right="960" w:hanging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6509" w:right="960" w:hanging="1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M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6509" w:right="960" w:hanging="2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60"/>
        <w:ind w:lef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21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1207/86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exact" w:line="360"/>
        <w:ind w:left="9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20" w:firstLine="256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2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ve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258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0" w:right="1440" w:hanging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left="3600" w:right="1440" w:firstLine="1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Vice-President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8:00Z</dcterms:created>
  <dc:creator>FCLAR</dc:creator>
  <dc:description/>
  <cp:keywords/>
  <dc:language>en-US</dc:language>
  <cp:lastModifiedBy>FCLAR</cp:lastModifiedBy>
  <dcterms:modified xsi:type="dcterms:W3CDTF">2009-02-10T19:20:00Z</dcterms:modified>
  <cp:revision>1</cp:revision>
  <dc:subject/>
  <dc:title>CONSELHO ESTADUAL DE EDUCAÇÃO</dc:title>
</cp:coreProperties>
</file>