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4" w:leader="none"/>
        </w:tabs>
        <w:spacing w:lineRule="exact" w:line="360"/>
        <w:jc w:val="center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lineRule="exact" w:line="360"/>
        <w:jc w:val="center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4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3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Á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érie subsequen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75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30" w:firstLine="19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82.681, 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ir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spacing w:lineRule="exact" w:line="360"/>
        <w:ind w:left="29" w:right="20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" w:right="28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6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7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i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8/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ir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(B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 (B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(C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hyphen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4" w:right="44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44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4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Cel. João Ro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lang w:val="pt-PT"/>
        </w:rPr>
        <w:t xml:space="preserve">apir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99" w:hanging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20" w:hanging="28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0" w:hanging="28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138" w:firstLine="30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138" w:firstLine="3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99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099" w:firstLine="30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099" w:firstLine="30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55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7:00Z</dcterms:created>
  <dc:creator>FCLAR</dc:creator>
  <dc:description/>
  <cp:keywords/>
  <dc:language>en-US</dc:language>
  <cp:lastModifiedBy>FCLAR</cp:lastModifiedBy>
  <dcterms:modified xsi:type="dcterms:W3CDTF">2009-02-10T18:57:00Z</dcterms:modified>
  <cp:revision>1</cp:revision>
  <dc:subject/>
  <dc:title>CONSELHO ESTADUAL DE EDUCAÇÃO</dc:title>
</cp:coreProperties>
</file>