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61" w:leader="hyphen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9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VICENTE OLIV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ind w:right="1719" w:firstLine="8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AO PLENO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6.03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before="120" w:after="240"/>
        <w:ind w:right="1719"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765.4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qu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usep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isl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yazy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a.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9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tál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'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o.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430530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i</w:t>
      </w:r>
      <w:r>
        <w:rPr>
          <w:rFonts w:cs="Courier New" w:ascii="Courier New" w:hAnsi="Courier New"/>
          <w:u w:val="single"/>
          <w:lang w:val="en-US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en-US"/>
        </w:rPr>
        <w:t>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lar expedi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guay". 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, 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mf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382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li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381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met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á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po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&am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m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graf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õmp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c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m-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ali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right="3339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D'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right="2259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44:00Z</dcterms:created>
  <dc:creator>fclar</dc:creator>
  <dc:description/>
  <cp:keywords/>
  <dc:language>en-US</dc:language>
  <cp:lastModifiedBy>fclar</cp:lastModifiedBy>
  <dcterms:modified xsi:type="dcterms:W3CDTF">2008-03-04T17:29:00Z</dcterms:modified>
  <cp:revision>3</cp:revision>
  <dc:subject/>
  <dc:title>CONSELHO ESTADUAL DE EDUCAÇÃO</dc:title>
</cp:coreProperties>
</file>