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0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4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-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45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5</w:t>
      </w:r>
    </w:p>
    <w:p>
      <w:pPr>
        <w:pStyle w:val="Normal"/>
        <w:shd w:fill="FFFFFF" w:val="clear"/>
        <w:spacing w:lineRule="exact" w:line="360"/>
        <w:ind w:left="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A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hyphen"/>
        </w:tabs>
        <w:spacing w:lineRule="exact" w:line="360"/>
        <w:ind w:left="2146" w:right="1440" w:hanging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60"/>
        <w:ind w:left="2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7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/M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7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7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: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93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17093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246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74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74"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lun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74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74" w:firstLine="20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right="74" w:firstLine="22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lineRule="exact" w:line="360"/>
        <w:ind w:left="53" w:right="7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9/86    – CEPG –     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4" w:firstLine="23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4"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/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0" w:right="7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4"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4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4" w:firstLine="21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10" w:right="7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56" w:right="1382" w:hanging="1598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RMEVAL S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VIAN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9/86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60"/>
        <w:ind w:left="29" w:hanging="0"/>
        <w:rPr>
          <w:b/>
          <w:b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firstLine="1956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firstLine="19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50" w:hanging="1315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óni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36:00Z</dcterms:created>
  <dc:creator>FCLAR</dc:creator>
  <dc:description/>
  <cp:keywords/>
  <dc:language>en-US</dc:language>
  <cp:lastModifiedBy>FCLAR</cp:lastModifiedBy>
  <dcterms:modified xsi:type="dcterms:W3CDTF">2009-02-10T21:55:00Z</dcterms:modified>
  <cp:revision>4</cp:revision>
  <dc:subject/>
  <dc:title>CONSELHO ESTADUAL DE EDUCAÇÃO</dc:title>
</cp:coreProperties>
</file>