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9" w:leader="hyphen"/>
          <w:tab w:val="left" w:pos="5866" w:leader="hyphen"/>
          <w:tab w:val="left" w:pos="8515" w:leader="none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3215</wp:posOffset>
                </wp:positionH>
                <wp:positionV relativeFrom="paragraph">
                  <wp:posOffset>10539730</wp:posOffset>
                </wp:positionV>
                <wp:extent cx="0" cy="2895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829.9pt" to="-25.45pt,85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9" w:leader="hyphen"/>
          <w:tab w:val="left" w:pos="5866" w:leader="hyphen"/>
          <w:tab w:val="left" w:pos="8515" w:leader="none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9/3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88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112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16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2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79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ôn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M.E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309/86</w:t>
        <w:tab/>
        <w:t>PARECER CEE Nº 1211/89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do a respeito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mente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8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M.E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51/85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6/87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pelo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882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M.E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3418" w:leader="none"/>
          <w:tab w:val="left" w:pos="882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3418" w:leader="none"/>
          <w:tab w:val="left" w:pos="882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3418" w:leader="none"/>
          <w:tab w:val="left" w:pos="88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3418" w:leader="none"/>
          <w:tab w:val="left" w:pos="88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3418" w:leader="none"/>
          <w:tab w:val="left" w:pos="88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s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íf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4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1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1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2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M.E.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(art.2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(art.31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 (art.36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(art.4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5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5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5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59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s 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- 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(art.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fíc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s.83/84 -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s.104/105 -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rt.114 - 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 -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rt.123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1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/86, 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-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exo-II - 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-III - 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b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-IV -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 (s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: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U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I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52185" cy="675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75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828665" cy="584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4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S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44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685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cipli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1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546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680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visiona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6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526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SO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168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69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pli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re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1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10 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6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e fixa o mínimo de conteúdo, 2.200 (duas mil e duzentas) h/a, e a duração de 3 (três) a 7 (sete) anos letivos, para o Curso de Letras, licenciatura plena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TUG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8820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54090" cy="568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68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6116320" cy="493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3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RESU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right" w:pos="11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dot"/>
          <w:tab w:val="left" w:pos="8820" w:leader="none"/>
          <w:tab w:val="left" w:pos="10022" w:leader="dot"/>
          <w:tab w:val="right" w:pos="11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..............</w:t>
        <w:tab/>
        <w:t>288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right" w:pos="11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4" w:leader="dot"/>
          <w:tab w:val="left" w:pos="8820" w:leader="none"/>
          <w:tab w:val="left" w:pos="10027" w:leader="dot"/>
          <w:tab w:val="right" w:pos="11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right" w:pos="11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57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left="851" w:right="47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8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sti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left="851" w:right="36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LA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b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ç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s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103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,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rei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15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c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, 106, 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nç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sal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4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ul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ponder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lic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.10.198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.11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7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ch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íl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23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0" w:leader="none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30" w:leader="none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liz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882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nanceir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rt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—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or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n.)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iv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çoament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2/82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619,4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ponde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98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uidad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882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88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".(g.n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çã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idero, d.m.v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uida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0:00Z</dcterms:created>
  <dc:creator>iage</dc:creator>
  <dc:description/>
  <cp:keywords/>
  <dc:language>en-US</dc:language>
  <cp:lastModifiedBy>iage</cp:lastModifiedBy>
  <dcterms:modified xsi:type="dcterms:W3CDTF">2007-10-26T13:50:00Z</dcterms:modified>
  <cp:revision>8</cp:revision>
  <dc:subject/>
  <dc:title/>
</cp:coreProperties>
</file>