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1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 DREC Nº 347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RNA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TA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Matrícula em série sub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qu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4956" w:hanging="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56" w:hanging="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o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ba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a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3ª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1ª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g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8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 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1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02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93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293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8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8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5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oí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ba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a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41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3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2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3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3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40" w:right="48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22:00Z</dcterms:created>
  <dc:creator>FCLAR</dc:creator>
  <dc:description/>
  <cp:keywords/>
  <dc:language>en-US</dc:language>
  <cp:lastModifiedBy>FCLAR</cp:lastModifiedBy>
  <dcterms:modified xsi:type="dcterms:W3CDTF">2009-02-10T16:45:00Z</dcterms:modified>
  <cp:revision>1</cp:revision>
  <dc:subject/>
  <dc:title>PROCESSO  CEE Nº  0816/86  - Apenso PROC</dc:title>
</cp:coreProperties>
</file>