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2 Nº 0643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353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right="35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WILD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  <w:r>
        <w:rPr>
          <w:rFonts w:cs="Courier New" w:ascii="Courier New" w:hAnsi="Courier New"/>
        </w:rPr>
        <w:t>Consº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13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  <w:tab/>
        <w:tab/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12" w:firstLine="4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 - </w:t>
      </w:r>
      <w:r>
        <w:rPr>
          <w:rFonts w:cs="Courier New" w:ascii="Courier New" w:hAnsi="Courier New"/>
          <w:u w:val="single"/>
          <w:lang w:val="pt-PT"/>
        </w:rPr>
        <w:t>HISTÓRICO</w:t>
      </w:r>
    </w:p>
    <w:p>
      <w:pPr>
        <w:pStyle w:val="Normal"/>
        <w:shd w:fill="FFFFFF" w:val="clear"/>
        <w:spacing w:lineRule="exact" w:line="360"/>
        <w:ind w:left="4512" w:firstLine="4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right="571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right="571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rn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”, 9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 DREC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wild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osalvi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a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oc.fls.1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883"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883"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right="883"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69355" cy="2630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72530" cy="2630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2530" cy="26301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207.1pt;mso-wrap-distance-left:504pt;mso-wrap-distance-right:504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/>
                        <w:drawing>
                          <wp:inline distT="0" distB="0" distL="0" distR="0">
                            <wp:extent cx="6272530" cy="2630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2530" cy="263017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02" w:leader="none"/>
          <w:tab w:val="left" w:pos="3269" w:leader="dot"/>
          <w:tab w:val="left" w:pos="4843" w:leader="none"/>
          <w:tab w:val="left" w:pos="5938" w:leader="dot"/>
          <w:tab w:val="left" w:pos="6936" w:leader="dot"/>
          <w:tab w:val="left" w:pos="7690" w:leader="dot"/>
          <w:tab w:val="left" w:pos="8674" w:leader="dot"/>
        </w:tabs>
        <w:spacing w:lineRule="exact" w:line="360"/>
        <w:ind w:left="10" w:firstLine="19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Instr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ion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Ofício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2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rn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quita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547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n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re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86" w:firstLine="17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. “Prof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n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re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(Doc.0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s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"Jorn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mallCaps/>
          <w:lang w:val="pt-PT"/>
        </w:rPr>
        <w:t>PROCESSO 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7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-CEP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-  PARECER CEE Nº 1213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spacing w:lineRule="exact" w:line="360"/>
        <w:ind w:left="53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squi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461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461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rn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2º e 3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imest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461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wild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682" w:firstLine="20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right="682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rn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"Eun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re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sist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672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re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rn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c.fls.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e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(doc.fls.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)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4" w:right="677" w:firstLine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rn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úm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á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672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d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686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recid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ur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82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a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s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, 6ª, 7ª e 8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abon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i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lang w:val="pt-PT"/>
        </w:rPr>
        <w:t xml:space="preserve">2 - </w:t>
      </w:r>
      <w:r>
        <w:rPr>
          <w:rFonts w:cs="Courier New" w:ascii="Courier New" w:hAnsi="Courier New"/>
          <w:u w:val="single"/>
          <w:lang w:val="pt-PT"/>
        </w:rPr>
        <w:t>APRECIAÇÃO</w:t>
      </w:r>
    </w:p>
    <w:p>
      <w:pPr>
        <w:pStyle w:val="Normal"/>
        <w:shd w:fill="FFFFFF" w:val="clear"/>
        <w:spacing w:lineRule="exact" w:line="360"/>
        <w:ind w:left="19" w:firstLine="205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wild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rn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8/86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CEPG - </w:t>
        <w:tab/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1213/86</w:t>
      </w:r>
    </w:p>
    <w:p>
      <w:pPr>
        <w:pStyle w:val="Normal"/>
        <w:shd w:fill="FFFFFF" w:val="clear"/>
        <w:spacing w:lineRule="exact" w:line="360"/>
        <w:ind w:left="24" w:righ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4" w:righ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n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re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01" w:firstLine="24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01" w:firstLine="24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14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82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3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01" w:firstLine="24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5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wild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rn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5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480" w:right="1440" w:hanging="18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6480" w:right="1440" w:hanging="18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 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480" w:right="1440" w:hanging="18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right="53" w:firstLine="30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48" w:firstLine="30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82" w:firstLine="30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66" w:right="960" w:hanging="13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760" w:right="960" w:hanging="21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47:00Z</dcterms:created>
  <dc:creator>FCLAR</dc:creator>
  <dc:description/>
  <cp:keywords/>
  <dc:language>en-US</dc:language>
  <cp:lastModifiedBy>FCLAR</cp:lastModifiedBy>
  <dcterms:modified xsi:type="dcterms:W3CDTF">2009-02-10T17:48:00Z</dcterms:modified>
  <cp:revision>1</cp:revision>
  <dc:subject/>
  <dc:title>PROCESSO CEE Nº 1078/86 - Apenso PROC</dc:title>
</cp:coreProperties>
</file>