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ind w:left="5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5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VI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445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62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55" w:before="139" w:after="0"/>
        <w:ind w:left="1008" w:right="35" w:hanging="4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g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v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794.4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8.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9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tét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ghie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i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55" w:before="346" w:after="0"/>
        <w:ind w:left="1008" w:right="35" w:hanging="4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6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da,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77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355" w:before="250" w:after="0"/>
        <w:ind w:left="1013" w:right="35" w:hanging="4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g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v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9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téti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ghie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vi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355" w:before="350" w:after="0"/>
        <w:ind w:left="1013" w:right="35" w:hanging="4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6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ind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0" w:before="720" w:after="0"/>
        <w:ind w:left="1026" w:right="34" w:hanging="4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si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llaum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,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,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0" w:before="365" w:after="0"/>
        <w:ind w:left="1026" w:right="34" w:hanging="4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00" w:before="346" w:after="0"/>
        <w:ind w:left="1026" w:righ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00" w:before="346" w:after="0"/>
        <w:ind w:left="1026" w:righ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00" w:before="350" w:after="0"/>
        <w:ind w:left="1026" w:righ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98" w:after="0"/>
        <w:ind w:left="1051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°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55" w:after="0"/>
        <w:ind w:left="1066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"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46" w:after="0"/>
        <w:ind w:left="1056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ri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46" w:after="0"/>
        <w:ind w:left="1080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igo7°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50" w:after="0"/>
        <w:ind w:left="1075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°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46" w:after="0"/>
        <w:ind w:left="1085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50" w:after="0"/>
        <w:ind w:left="1114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"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 w:before="346" w:after="0"/>
        <w:ind w:left="538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vali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7/8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NAC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17" w:after="0"/>
        <w:ind w:left="1094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50" w:after="0"/>
        <w:ind w:left="1066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00" w:before="302" w:after="0"/>
        <w:ind w:left="1056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0" w:before="350" w:after="0"/>
        <w:ind w:left="504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0" w:before="360" w:after="0"/>
        <w:ind w:left="504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s,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8" w:after="0"/>
        <w:ind w:left="1075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" w:right="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2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80" w:after="0"/>
        <w:ind w:left="1310" w:right="34" w:hanging="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v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ghie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i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44" w:after="0"/>
        <w:ind w:left="226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74" w:after="0"/>
        <w:ind w:left="840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v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ghie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i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74" w:after="0"/>
        <w:ind w:left="2700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99" w:righ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699" w:righ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4860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28" w:after="0"/>
        <w:ind w:left="72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5" w:right="34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300"/>
        <w:ind w:left="5" w:right="34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i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68" w:after="0"/>
        <w:ind w:left="1325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righ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600" w:righ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960" w:right="3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10:00Z</dcterms:created>
  <dc:creator>fclar</dc:creator>
  <dc:description/>
  <cp:keywords/>
  <dc:language>en-US</dc:language>
  <cp:lastModifiedBy>fclar</cp:lastModifiedBy>
  <dcterms:modified xsi:type="dcterms:W3CDTF">2009-02-14T14:35:00Z</dcterms:modified>
  <cp:revision>1</cp:revision>
  <dc:subject/>
  <dc:title>CONSELHO ESTADUAL DE EDUCAÇÃO</dc:title>
</cp:coreProperties>
</file>