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7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3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27/99/8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340" w:leader="none"/>
        </w:tabs>
        <w:spacing w:before="12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  <w:tab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340" w:leader="none"/>
        </w:tabs>
        <w:spacing w:before="12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340" w:leader="none"/>
        </w:tabs>
        <w:spacing w:before="12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340" w:leader="none"/>
        </w:tabs>
        <w:spacing w:before="120" w:after="0"/>
        <w:ind w:left="2340" w:hanging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 -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8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60" w:leader="none"/>
        </w:tabs>
        <w:spacing w:before="120" w:after="0"/>
        <w:ind w:left="0"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970.01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z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/03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8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ml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60" w:leader="none"/>
        </w:tabs>
        <w:spacing w:before="120" w:after="0"/>
        <w:ind w:left="0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38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grá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960" w:leader="none"/>
        </w:tabs>
        <w:spacing w:before="120" w:after="0"/>
        <w:ind w:left="3960" w:hanging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m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3960" w:leader="none"/>
        </w:tabs>
        <w:spacing w:before="120" w:after="0"/>
        <w:ind w:left="3960" w:hanging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0/12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in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fe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3960" w:leader="none"/>
        </w:tabs>
        <w:spacing w:before="120" w:after="0"/>
        <w:ind w:left="3960" w:hanging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/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3/88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r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rigu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cret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z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3960" w:leader="none"/>
        </w:tabs>
        <w:spacing w:before="120" w:after="0"/>
        <w:ind w:left="3960" w:hanging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cret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a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z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3960" w:leader="none"/>
        </w:tabs>
        <w:spacing w:before="120" w:after="0"/>
        <w:ind w:left="3960" w:hanging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3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ológic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3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);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right" w:pos="10773" w:leader="none"/>
        </w:tabs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>P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772/88</w:t>
        <w:tab/>
        <w:t>PARECER CEE Nº 1215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3" w:leader="none"/>
        </w:tabs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960" w:leader="none"/>
        </w:tabs>
        <w:spacing w:before="120" w:after="0"/>
        <w:ind w:left="3960" w:hanging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erográf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Valt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Ze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rian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3960" w:leader="none"/>
        </w:tabs>
        <w:spacing w:before="120" w:after="0"/>
        <w:ind w:left="396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99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3/05/78, 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ntecos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/10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3960" w:leader="none"/>
        </w:tabs>
        <w:spacing w:before="120" w:after="0"/>
        <w:ind w:left="396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ertidão, 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/01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mi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ntecos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/1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60" w:leader="none"/>
        </w:tabs>
        <w:spacing w:before="120" w:after="0"/>
        <w:ind w:left="0"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i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1/08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ue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"regist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ravé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27/99/5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C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uist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15/75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g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60" w:leader="none"/>
        </w:tabs>
        <w:spacing w:before="120" w:after="0"/>
        <w:ind w:left="0"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9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2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i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t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ertid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3/88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2"/>
        </w:numPr>
        <w:shd w:fill="FFFFFF" w:val="clear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3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3" w:leader="none"/>
        </w:tabs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772/88</w:t>
        <w:tab/>
        <w:t>PARECER CEE Nº 1215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3" w:leader="none"/>
        </w:tabs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l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4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1/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'bombardeio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l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74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30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6/83-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dime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30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1/5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1/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.3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74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ualme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'livres'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2"/>
        </w:numPr>
        <w:shd w:fill="FFFFFF" w:val="clear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6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09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3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3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1/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IC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30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ção da 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vog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19/73;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3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1/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undament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right" w:pos="10773" w:leader="none"/>
        </w:tabs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>P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772/88</w:t>
        <w:tab/>
        <w:t>PARECER CEE Nº 1215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3" w:leader="none"/>
        </w:tabs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r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ás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2"/>
        </w:numPr>
        <w:shd w:fill="FFFFFF" w:val="clear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imb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10/6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a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i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oló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u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f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ligio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.n.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30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4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ngé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ag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-Lei"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2"/>
        </w:numPr>
        <w:shd w:fill="FFFFFF" w:val="clear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imb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39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gist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527/99/3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.n.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30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C.1527/99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tel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iv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r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'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s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.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/34)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im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u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.0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alt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Zamarian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.n.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32.43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9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3" w:leader="none"/>
        </w:tabs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772/88</w:t>
        <w:tab/>
        <w:t>PARECER CEE Nº 1215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3" w:leader="none"/>
        </w:tabs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9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1/78-DR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m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alt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Zamar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ens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73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petênc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a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EE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8/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78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3/3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30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alt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Zamarian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meti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éo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terminav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88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RH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iabil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tecos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t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ma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ô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rre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353/3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amin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i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Zamarian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la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do-s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quiva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right" w:pos="10773" w:leader="none"/>
        </w:tabs>
        <w:spacing w:before="28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>P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772/88</w:t>
        <w:tab/>
        <w:t>PARECER CEE Nº 1215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3" w:leader="none"/>
        </w:tabs>
        <w:spacing w:before="28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tecos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t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maria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clu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9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t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e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, 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6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1/12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confi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v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5/7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6/3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gu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Inde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arís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3" w:leader="none"/>
        </w:tabs>
        <w:spacing w:before="28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772/88</w:t>
        <w:tab/>
        <w:t>PARECER CEE Nº 1215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3" w:leader="none"/>
        </w:tabs>
        <w:spacing w:before="28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9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t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marl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a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3/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r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arís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9/78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t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ma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3/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e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23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left="23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23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left="2325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RDÃ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0"/>
        <w:ind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23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g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2"/>
        </w:tabs>
        <w:ind w:left="0" w:firstLine="2325"/>
      </w:pPr>
      <w:rPr/>
    </w:lvl>
    <w:lvl w:ilvl="1">
      <w:start w:val="1"/>
      <w:numFmt w:val="decimal"/>
      <w:lvlText w:val="%1.%2."/>
      <w:lvlJc w:val="left"/>
      <w:pPr>
        <w:tabs>
          <w:tab w:val="num" w:pos="3969"/>
        </w:tabs>
        <w:ind w:left="0" w:firstLine="3062"/>
      </w:pPr>
      <w:rPr/>
    </w:lvl>
    <w:lvl w:ilvl="2">
      <w:start w:val="1"/>
      <w:numFmt w:val="decimal"/>
      <w:lvlText w:val="%1.%2.%3"/>
      <w:lvlJc w:val="left"/>
      <w:pPr>
        <w:tabs>
          <w:tab w:val="num" w:pos="3969"/>
        </w:tabs>
        <w:ind w:left="0" w:firstLine="3062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2"/>
        </w:tabs>
        <w:ind w:left="0" w:firstLine="2325"/>
      </w:pPr>
      <w:rPr/>
    </w:lvl>
    <w:lvl w:ilvl="1">
      <w:start w:val="1"/>
      <w:numFmt w:val="decimal"/>
      <w:lvlText w:val="%1.%2."/>
      <w:lvlJc w:val="left"/>
      <w:pPr>
        <w:tabs>
          <w:tab w:val="num" w:pos="3969"/>
        </w:tabs>
        <w:ind w:left="0" w:firstLine="3062"/>
      </w:pPr>
      <w:rPr/>
    </w:lvl>
    <w:lvl w:ilvl="2">
      <w:start w:val="1"/>
      <w:numFmt w:val="decimal"/>
      <w:lvlText w:val="%1.%2.%3"/>
      <w:lvlJc w:val="left"/>
      <w:pPr>
        <w:tabs>
          <w:tab w:val="num" w:pos="3969"/>
        </w:tabs>
        <w:ind w:left="0" w:firstLine="3062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2:01:00Z</dcterms:created>
  <dc:creator>fclar</dc:creator>
  <dc:description/>
  <cp:keywords/>
  <dc:language>en-US</dc:language>
  <cp:lastModifiedBy>fclar</cp:lastModifiedBy>
  <dcterms:modified xsi:type="dcterms:W3CDTF">2008-03-17T23:38:00Z</dcterms:modified>
  <cp:revision>3</cp:revision>
  <dc:subject/>
  <dc:title/>
</cp:coreProperties>
</file>