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ADUAL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31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67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MAG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OL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TAMA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61" w:leader="underscore"/>
          <w:tab w:val="left" w:pos="9562" w:leader="underscor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1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89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J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ag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82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do"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careí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a, 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7/89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undament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tr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a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0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784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m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ai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154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/12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04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aordin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02/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..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í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tisf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i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",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04-verso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31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1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77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02/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onsider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Históri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conceit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v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nh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pt-PT"/>
        </w:rPr>
        <w:t xml:space="preserve">onz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receram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ção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ligent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cient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03/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4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03/89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z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perac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tendo, 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senciais, 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5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31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1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en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5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7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o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04/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lar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e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tég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instr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p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ta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(fls. 5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)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5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e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s 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/61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04/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vi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cuçã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3/04/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6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er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g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6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07/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vindic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, a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0/07/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reg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dez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tr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am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27/07/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ti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qu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07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r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/09/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5/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31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1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74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alis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camos o s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154-apenso),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u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Ingl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74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t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ol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21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c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ina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nstâ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mest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riu-s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m a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o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cita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e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09/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12/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-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31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1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ag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en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9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5141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ICOL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TAMA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RELATOR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CONSELHO ESTADUAL DE EDUCAÇÃO aprova, por unanimidade, a decisão da Câmara do Ensino do Segundo Grau, nos termos do Voto do Relator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“Carlos Pasquale”, em 06 de dezembro de 1989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ind w:left="851" w:right="3701" w:hanging="0"/>
        <w:jc w:val="center"/>
        <w:rPr/>
      </w:pPr>
      <w:r>
        <w:rPr>
          <w:rFonts w:cs="Courier New" w:ascii="Courier New" w:hAnsi="Courier New"/>
        </w:rPr>
        <w:t>a) Consº Francisco Aparecido Cordão Presidente</w:t>
      </w: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4:35:00Z</dcterms:created>
  <dc:creator>iage</dc:creator>
  <dc:description/>
  <cp:keywords/>
  <dc:language>en-US</dc:language>
  <cp:lastModifiedBy>iage</cp:lastModifiedBy>
  <dcterms:modified xsi:type="dcterms:W3CDTF">2007-10-29T11:35:00Z</dcterms:modified>
  <cp:revision>5</cp:revision>
  <dc:subject/>
  <dc:title/>
</cp:coreProperties>
</file>