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12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2445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00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I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SAL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  <w:u w:val="single"/>
        </w:rPr>
        <w:t>&lt;&gt;&lt;&gt;&lt;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00"/>
        <w:ind w:left="1800" w:hanging="18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volviment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99" w:after="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91" w:after="0"/>
        <w:ind w:firstLine="214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ver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4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Sal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ç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140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(ce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e quar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ta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pré-escol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e 100 (cem) crianças na fase do 1º 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461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8" w:leader="none"/>
        </w:tabs>
        <w:spacing w:lineRule="exact" w:line="30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n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24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duz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ren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8" w:leader="none"/>
        </w:tabs>
        <w:spacing w:lineRule="exact" w:line="300" w:before="216" w:after="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8" w:leader="none"/>
        </w:tabs>
        <w:spacing w:lineRule="exact" w:line="300" w:before="235" w:after="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i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g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8" w:leader="none"/>
        </w:tabs>
        <w:spacing w:lineRule="exact" w:line="300" w:before="274" w:after="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p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v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teg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57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16/8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280" w:before="470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mb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3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TA/8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exact" w:line="280" w:before="274" w:after="0"/>
        <w:ind w:left="10"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48" w:after="0"/>
        <w:ind w:left="3634" w:hanging="30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rc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" w:after="0"/>
        <w:ind w:left="3586" w:hanging="28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gar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90" w:hanging="29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exact" w:line="280" w:before="144" w:after="0"/>
        <w:ind w:left="10"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3" w:after="0"/>
        <w:ind w:left="3595" w:hanging="29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86" w:hanging="32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a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bili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borató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ote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15" w:after="0"/>
        <w:ind w:left="24" w:firstLine="25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anti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33" w:hanging="22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g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14" w:hanging="31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para-institucionais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66" w:hanging="26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el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t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o-de-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00" w:hanging="31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)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-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57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280" w:before="595" w:after="0"/>
        <w:ind w:left="335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)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rv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urá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nd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..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exact" w:line="280" w:before="96" w:after="0"/>
        <w:ind w:left="58" w:firstLine="25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imo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ang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19" w:hanging="28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onh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mi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m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en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c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" w:after="0"/>
        <w:ind w:left="3634" w:hanging="30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do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4" w:after="0"/>
        <w:ind w:left="3638" w:hanging="2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up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exact" w:line="280" w:before="120" w:after="0"/>
        <w:ind w:left="58" w:firstLine="25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ba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ertr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-me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29" w:hanging="28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-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-f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o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or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nom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-me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0" w:after="0"/>
        <w:ind w:left="3643" w:hanging="31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53" w:hanging="2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agiliz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u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ões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exact" w:line="280" w:before="115" w:after="0"/>
        <w:ind w:left="58" w:firstLine="25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,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326" w:after="0"/>
        <w:ind w:left="77" w:firstLine="20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nsã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2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21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04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-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on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ti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cor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lmon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ort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ncip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fici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que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dati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um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r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ons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p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v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lmo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uz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no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fe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j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ONCLU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: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</w:rPr>
        <w:t>Sal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8" w:after="0"/>
        <w:ind w:left="339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_______________________________</w:t>
      </w:r>
    </w:p>
    <w:p>
      <w:pPr>
        <w:pStyle w:val="Normal"/>
        <w:shd w:fill="FFFFFF" w:val="clear"/>
        <w:spacing w:before="67" w:after="0"/>
        <w:ind w:left="471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Jorge Nagl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960" w:after="0"/>
        <w:ind w:left="82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ANEJA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T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55" w:before="134" w:after="0"/>
        <w:ind w:left="72" w:firstLine="2347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COMISS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do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10339" w:leader="none"/>
        </w:tabs>
        <w:spacing w:lineRule="exact" w:line="355" w:before="125" w:after="0"/>
        <w:ind w:firstLine="212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ranci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 e J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spacing w:before="374" w:after="0"/>
        <w:ind w:firstLine="214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mi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õe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outubr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82" w:after="0"/>
        <w:ind w:left="18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a.______________________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______________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Cecí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Va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llos Lac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rda Guaraná</w:t>
      </w:r>
    </w:p>
    <w:p>
      <w:pPr>
        <w:pStyle w:val="Normal"/>
        <w:ind w:left="46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624"/>
        <w:ind w:left="168" w:firstLine="829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62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5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16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315" w:after="0"/>
        <w:ind w:left="289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5" w:after="0"/>
        <w:ind w:firstLine="87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firstLine="85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th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onse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o, Der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al 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 e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ian J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W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de 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 restriçõ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09" w:after="0"/>
        <w:ind w:left="25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21" w:after="0"/>
        <w:ind w:left="27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before="72" w:after="0"/>
        <w:ind w:left="4949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3:06:00Z</dcterms:created>
  <dc:creator>fclar</dc:creator>
  <dc:description/>
  <cp:keywords/>
  <dc:language>en-US</dc:language>
  <cp:lastModifiedBy>fclar</cp:lastModifiedBy>
  <dcterms:modified xsi:type="dcterms:W3CDTF">2009-02-26T23:25:00Z</dcterms:modified>
  <cp:revision>3</cp:revision>
  <dc:subject/>
  <dc:title>CONSELHO ESTADUAL DE EDUCAÇÃO</dc:title>
</cp:coreProperties>
</file>