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ind w:right="-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ESTADUAL DE </w:t>
      </w:r>
      <w:r>
        <w:rPr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5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FEITURA MUNICIPAL DE CAMPIN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76" w:right="-7" w:hanging="187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funcionamento de escolas d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 escolar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A:    </w:t>
      </w: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ACERDA 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216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APROVADO 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/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o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lv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raro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5/7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“Elv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raro”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5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to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6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-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7"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5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3/8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1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2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5/8 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5/7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2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PG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mp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rie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lv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ar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20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20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235" w:right="120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Consª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left="1800" w:right="120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</w:t>
      </w:r>
      <w:r>
        <w:rPr>
          <w:rFonts w:cs="Courier New" w:ascii="Courier New" w:hAnsi="Courier New"/>
          <w:b/>
          <w:i/>
          <w:lang w:val="pt-PT"/>
        </w:rPr>
        <w:t>RELATORA</w:t>
      </w:r>
    </w:p>
    <w:p>
      <w:pPr>
        <w:pStyle w:val="Normal"/>
        <w:shd w:fill="FFFFFF" w:val="clear"/>
        <w:spacing w:lineRule="atLeast" w:line="320" w:before="120" w:after="0"/>
        <w:ind w:right="120" w:hanging="0"/>
        <w:jc w:val="center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2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12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98"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98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298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98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ind w:left="2235" w:right="298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right="298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10:00Z</dcterms:created>
  <dc:creator>fclar</dc:creator>
  <dc:description/>
  <cp:keywords/>
  <dc:language>en-US</dc:language>
  <cp:lastModifiedBy>fclar</cp:lastModifiedBy>
  <dcterms:modified xsi:type="dcterms:W3CDTF">2008-03-20T12:40:00Z</dcterms:modified>
  <cp:revision>4</cp:revision>
  <dc:subject/>
  <dc:title/>
</cp:coreProperties>
</file>