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4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360"/>
        <w:ind w:left="19" w:hanging="0"/>
        <w:jc w:val="both"/>
        <w:rPr>
          <w:rFonts w:ascii="Courier New" w:hAnsi="Courier New" w:cs="Courier New"/>
          <w:b/>
          <w:b/>
          <w:spacing w:val="-18"/>
          <w:u w:val="single"/>
          <w:lang w:val="pt-PT"/>
        </w:rPr>
      </w:pPr>
      <w:r>
        <w:rPr>
          <w:rFonts w:cs="Courier New" w:ascii="Courier New" w:hAnsi="Courier New"/>
          <w:b/>
          <w:spacing w:val="-18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8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9/0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REI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7869/8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JLA30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. Rave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24" w:right="24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o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02/85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l/ll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</w:t>
      </w:r>
      <w:r>
        <w:rPr>
          <w:rFonts w:cs="Courier New" w:ascii="Courier New" w:hAnsi="Courier New"/>
          <w:spacing w:val="-14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1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rac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insufi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24" w:right="264" w:firstLine="70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/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d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nom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o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1]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I,publicada em l2/0l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d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</w:tabs>
        <w:spacing w:lineRule="exact" w:line="360"/>
        <w:ind w:left="0" w:right="168" w:firstLine="709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/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5/0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</w:tabs>
        <w:spacing w:lineRule="exact" w:line="360"/>
        <w:ind w:left="0" w:right="264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E/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9/1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t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</w:tabs>
        <w:spacing w:lineRule="exact" w:line="360"/>
        <w:ind w:left="0" w:right="283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/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racit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</w:tabs>
        <w:spacing w:lineRule="exact" w:line="360"/>
        <w:ind w:left="0" w:right="178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/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7/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0/6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  <w:tab w:val="left" w:pos="9005" w:leader="none"/>
        </w:tabs>
        <w:spacing w:lineRule="exact" w:line="360"/>
        <w:ind w:left="0" w:right="278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E/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31/01/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mp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gula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/E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9/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ual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rdign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ação Mato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0" w:right="1243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Jf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4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10" w:right="288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l/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12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I/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/08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10" w:right="274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7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zã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r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10" w:right="283" w:firstLine="709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/0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b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10" w:right="293" w:firstLine="70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6/86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ltrapassado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emporá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10" w:right="307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ntened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"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Mato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uperior";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4" w:right="29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5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A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ordign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raraq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46" w:leader="none"/>
        </w:tabs>
        <w:spacing w:lineRule="exact" w:line="360"/>
        <w:ind w:left="0" w:right="322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g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46" w:leader="none"/>
        </w:tabs>
        <w:spacing w:lineRule="exact" w:line="360"/>
        <w:ind w:left="0" w:right="322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ntenedor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4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l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79" w:right="1101" w:gutter="0" w:header="0" w:top="11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74" w:leader="none"/>
        </w:tabs>
        <w:spacing w:lineRule="exact" w:line="360"/>
        <w:ind w:left="101" w:right="206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u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s.2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74" w:leader="none"/>
        </w:tabs>
        <w:spacing w:lineRule="exact" w:line="360"/>
        <w:ind w:left="101" w:right="221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0/0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/0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esm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1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-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m 3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gnific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nd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er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709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exact" w:line="360"/>
        <w:ind w:left="154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A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PRES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IAÇÃO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cionando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dign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4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o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/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9/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82" w:right="178" w:firstLine="70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mp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ret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82" w:right="27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x</w:t>
      </w:r>
      <w:r>
        <w:rPr>
          <w:rFonts w:cs="Courier New" w:ascii="Courier New" w:hAnsi="Courier New"/>
          <w:spacing w:val="-12"/>
          <w:lang w:val="pt-PT"/>
        </w:rPr>
        <w:t xml:space="preserve">at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034" w:leader="none"/>
        </w:tabs>
        <w:spacing w:lineRule="exact" w:line="360"/>
        <w:ind w:left="0" w:right="29"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a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º/6/8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04" w:right="1296" w:gutter="0" w:header="0" w:top="102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E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PSG 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rdign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ltra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mp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nos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ab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0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4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709"/>
        <w:jc w:val="both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197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Ad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rdign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erramento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roa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s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288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20" w:leader="none"/>
        </w:tabs>
        <w:spacing w:lineRule="exact" w:line="360"/>
        <w:ind w:left="5265" w:right="480" w:hanging="328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.Ravel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right="17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right="1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43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1"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11" w:right="151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511"/>
        </w:tabs>
        <w:ind w:left="151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3"/>
        </w:tabs>
        <w:ind w:left="34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04"/>
        </w:tabs>
        <w:ind w:left="46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97"/>
        </w:tabs>
        <w:ind w:left="769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48"/>
        </w:tabs>
        <w:ind w:left="8848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265" w:hanging="1095"/>
      </w:pPr>
      <w:rPr/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9:00Z</dcterms:created>
  <dc:creator>fclar</dc:creator>
  <dc:description/>
  <cp:keywords/>
  <dc:language>en-US</dc:language>
  <cp:lastModifiedBy>fclar</cp:lastModifiedBy>
  <dcterms:modified xsi:type="dcterms:W3CDTF">2008-03-19T22:42:00Z</dcterms:modified>
  <cp:revision>1</cp:revision>
  <dc:subject/>
  <dc:title>CONSELHO ESTADUAL DE EDUCAÇÃO</dc:title>
</cp:coreProperties>
</file>