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12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38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JUN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 Nag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Ju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80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(oit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é-escola e 530 (quinhentas e trinta) crianças na fase do 1º 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6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is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nt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e de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8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1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Ju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ia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Jorge 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 e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u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Va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los La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da Guaraná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,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ian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e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43:00Z</dcterms:created>
  <dc:creator>fclar</dc:creator>
  <dc:description/>
  <cp:keywords/>
  <dc:language>en-US</dc:language>
  <cp:lastModifiedBy>fclar</cp:lastModifiedBy>
  <dcterms:modified xsi:type="dcterms:W3CDTF">2009-02-26T23:43:00Z</dcterms:modified>
  <cp:revision>2</cp:revision>
  <dc:subject/>
  <dc:title>CONSELHO ESTADUAL DE EDUCAÇÃO</dc:title>
</cp:coreProperties>
</file>