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CONSELHO ESTADUAL DE EDUCAÇÃO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25/88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SANTA 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ESA”/CAPIT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ANAÍ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JES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NA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LME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DA PRADO LOPES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Q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 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RET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ARECER CEE Nº 12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O 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/12/88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z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a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2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/2/8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ia—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1988, sem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t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93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93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 (set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za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o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u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78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78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it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ip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c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78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ou-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78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i con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eferiment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/84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8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me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condições de rendimento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CESSO C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25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 Nº 12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q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las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/02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b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/4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isl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e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empo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idos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sicológic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er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aí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esu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02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/02/8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/02/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lia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gui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sulta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aí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z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425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219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, de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ad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te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oniz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ig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r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(set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á-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ep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ti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ru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h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(quinz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"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aí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/04/88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ip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tot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nora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bil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o 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ber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í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fr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di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ontr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ate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atu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a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al.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ROCESSO 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29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Nº 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m 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m-se 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ANAÍ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LOP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os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333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BA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QUEIRA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5859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7:49:00Z</dcterms:created>
  <dc:creator>iage</dc:creator>
  <dc:description/>
  <cp:keywords/>
  <dc:language>en-US</dc:language>
  <cp:lastModifiedBy>iage</cp:lastModifiedBy>
  <dcterms:modified xsi:type="dcterms:W3CDTF">2008-03-26T18:32:00Z</dcterms:modified>
  <cp:revision>4</cp:revision>
  <dc:subject/>
  <dc:title/>
</cp:coreProperties>
</file>