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20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c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ri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53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15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idam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spacing w:lineRule="exact" w:line="360"/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spacing w:lineRule="exact" w:line="360"/>
        <w:ind w:left="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re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“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mpu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.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4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6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9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9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”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elso de Rui Beisiege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23" w:right="4147" w:firstLine="271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23" w:right="4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23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38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4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8" w:righ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5" w:righ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right="20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75" w:right="20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9:00Z</dcterms:created>
  <dc:creator>FCLAR</dc:creator>
  <dc:description/>
  <cp:keywords/>
  <dc:language>en-US</dc:language>
  <cp:lastModifiedBy>FCLAR</cp:lastModifiedBy>
  <dcterms:modified xsi:type="dcterms:W3CDTF">2009-08-18T11:57:00Z</dcterms:modified>
  <cp:revision>1</cp:revision>
  <dc:subject/>
  <dc:title>   CONSELHO ESTADUAL DE EDUCAÇÃO</dc:title>
</cp:coreProperties>
</file>