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4" w:leader="none"/>
          <w:tab w:val="left" w:pos="965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14" w:leader="none"/>
          <w:tab w:val="left" w:pos="965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4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2/8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te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tações 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is plenas em Proc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d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. R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4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comput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M-P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inai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(car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al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ifi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2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6322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urma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rículo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tári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030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  <w:tab w:val="left" w:pos="987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1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ida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6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ícias 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m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ur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co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6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c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m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ifica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té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cad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nte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6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6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uma 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ss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"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099/8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ESG, 01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19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708" w:right="4197" w:firstLine="14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6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RON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6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MÂNC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ESAR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SANTOS FRIAC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MAURY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UGUS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ALMEIDA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ANTÔN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ÁR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AGALHÃE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AUGUS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MINEL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NET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BEATRIZ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LEON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ILVEI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BARBUY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EDUAR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ANOT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ACHEC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LISABE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GOUVE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L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PINO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N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ICAZZI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HUG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n-US"/>
              </w:rPr>
              <w:t xml:space="preserve">VIC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>CAPELA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JACQU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n-US"/>
              </w:rPr>
              <w:t xml:space="preserve">RAYMOND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n-US"/>
              </w:rPr>
              <w:t xml:space="preserve">DANIEL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>LEPINE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JO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VANGELIST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TEINER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JOSÉ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LBER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COND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MACHAD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JOSÉ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NTÔN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REIT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PACHECO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JÚL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ÉSA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KLAFK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LAER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ODRÉ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JÚNIOR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LUÍ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ERNAR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ERREI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CLAUZET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LÚC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QUART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TANCETT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ASAYOSHY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TSUCHI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ASSA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SATO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&gt;&lt;&gt;&lt;&gt;&lt;&gt;&lt;&gt;&lt;&gt;&lt;&gt;&lt;&gt;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NELSON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VAN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LEISTER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es-ES_tradnl"/>
              </w:rPr>
              <w:t xml:space="preserve">OSCA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s-ES_tradnl"/>
              </w:rPr>
              <w:t xml:space="preserve">TOSHIAKI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es-ES_tradnl"/>
              </w:rPr>
              <w:t>MATSUURA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es-ES_tradnl"/>
              </w:rPr>
              <w:t xml:space="preserve">PATAN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s-ES_tradnl"/>
              </w:rPr>
              <w:t xml:space="preserve">DEEN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s-ES_tradnl"/>
              </w:rPr>
              <w:t>SINGH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“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Livr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c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4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dju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5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dju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5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Ref.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itul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MS-6"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uxili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ns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1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Livr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c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4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ssistent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</w:rPr>
              <w:t>Colaborad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Professo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Arial" w:ascii="Courier New" w:hAnsi="Courier New"/>
                <w:lang w:val="pt-PT"/>
              </w:rPr>
              <w:tab/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pacing w:before="0" w:after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5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RONOM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AUL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ENEVID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SOAR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RAMACHRIS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EIXEIR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REUVEN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OPHE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&lt;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OBER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BOCZKO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OBER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LL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GL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I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COSTA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ONAL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USTÁQU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SOUZA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RUTH BOMFIM GRUENWALD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AND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ANJOS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SILV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RISTI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ERNAND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ROSSI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UEL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VIEGAS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ALDROVANDI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YLV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ERRAZ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MELLO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VE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ATENC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ILV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PEREIRA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MALTE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UNQUEI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ACIEL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ZULEM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BRAHAM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itul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6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ssistent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6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5" w:leader="none"/>
                <w:tab w:val="left" w:pos="4349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–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ssistente-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dju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Ref. "MS-5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underscor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itul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6"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MS-2"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dju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5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6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3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DOLPH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OSÉ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ELFI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D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NI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ZAR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BLITZKOW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ÉDE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ASSO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OLIN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LISABE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PASCHOLATI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RONAL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OMFIM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ROCH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FERNAN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RENH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RIBEIR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&gt;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FRANCISC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YUK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HIOD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IG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IVORY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GIL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PACC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JESU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NTÔN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BERROCAL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GOMEZ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KEWKICHI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FUJIMORI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LEI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OAR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ARQUE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ARCEL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OUS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SSUMPÇÃ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ÁRC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ERNES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ART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ILV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MANTOVANI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&gt;&lt;&gt;&lt;&gt;&lt;&gt;&lt;&gt;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NAOM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USSAMI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NELS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G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E SÁ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AUL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C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AMP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BARRET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OORK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CHANDRA P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EMY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VID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NTEZA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PANIAGU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SUZAN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n-US"/>
              </w:rPr>
              <w:t xml:space="preserve">JACOUELIN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en-US"/>
              </w:rPr>
              <w:t xml:space="preserve">HURTER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>VARELLA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&gt;&lt;&gt;&lt;&gt;&lt;</w:t>
            </w:r>
            <w:r>
              <w:rPr>
                <w:rFonts w:cs="Courier New" w:ascii="Courier New" w:hAnsi="Courier New"/>
              </w:rPr>
              <w:t>W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</w:rPr>
              <w:t xml:space="preserve">LADIMI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</w:rPr>
              <w:t>SHUKOWSKY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YA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GI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ARANGONI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&lt;&gt;&lt;&gt;&lt;&gt;&lt;&gt;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ssistent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uxili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ns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1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itul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6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dju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5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Visitant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Titul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6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.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dju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MS-5"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6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“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5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EOR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4"/>
      </w:tblGrid>
      <w:tr>
        <w:trPr/>
        <w:tc>
          <w:tcPr>
            <w:tcW w:w="491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DILSON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WAGNE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GANDU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MAUR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EREI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OLIVEIR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RTENIO PLANA FATTORI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CLÓVI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NGEL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ANSIGOL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LEI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VESPOL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CARVALH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UNÇ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AU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ILV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I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AR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ÁTIM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NDRAD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OSWAL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ASSAMBANI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AUL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RQU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ANTO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EDR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LEI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SILV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IA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UBEN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JUNQUEI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VILELL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HIGETOSHI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UGAHAR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TERC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MBRIZZI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&gt;&lt;</w:t>
            </w:r>
            <w:r>
              <w:rPr>
                <w:rFonts w:cs="Courier New" w:ascii="Courier New" w:hAnsi="Courier New"/>
                <w:lang w:val="pt-PT"/>
              </w:rPr>
              <w:t xml:space="preserve">VALDI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INNOCENTINI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WILLIAN TS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HORNG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LIU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lang w:val="pt-PT"/>
              </w:rPr>
              <w:t xml:space="preserve">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ssistent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uxili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ns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1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”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uxilia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ns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1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Livre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c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4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Livr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c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4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2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uxiliar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nsin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1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t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ut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"MS-3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ofess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laborador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e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"MS-3"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5:00Z</dcterms:created>
  <dc:creator>iage</dc:creator>
  <dc:description/>
  <cp:keywords/>
  <dc:language>en-US</dc:language>
  <cp:lastModifiedBy>iage</cp:lastModifiedBy>
  <dcterms:modified xsi:type="dcterms:W3CDTF">2007-10-23T20:50:00Z</dcterms:modified>
  <cp:revision>2</cp:revision>
  <dc:subject/>
  <dc:title/>
</cp:coreProperties>
</file>