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47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AR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0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1" w:after="0"/>
        <w:ind w:firstLine="21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e 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ré-es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6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16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35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spacing w:lineRule="exact" w:line="300" w:before="274" w:after="0"/>
        <w:ind w:left="62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0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80" w:before="4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27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8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586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90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80" w:before="144" w:after="0"/>
        <w:ind w:left="10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3" w:after="0"/>
        <w:ind w:left="3595" w:hanging="2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86" w:hanging="3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5" w:after="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33" w:hanging="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4" w:hanging="3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para-institu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566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00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80" w:before="595" w:after="0"/>
        <w:ind w:left="3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96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19" w:hanging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3634" w:hanging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4" w:after="0"/>
        <w:ind w:left="363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20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29" w:hanging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-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" w:after="0"/>
        <w:ind w:left="3643" w:hanging="3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3653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80" w:before="115" w:after="0"/>
        <w:ind w:left="58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26" w:after="0"/>
        <w:ind w:left="77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s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mo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spacing w:before="67" w:after="0"/>
        <w:ind w:left="47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isco Aparecido 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0" w:after="0"/>
        <w:ind w:left="8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34" w:after="0"/>
        <w:ind w:left="72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OMIS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55" w:before="125" w:after="0"/>
        <w:ind w:firstLine="21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 e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before="374" w:after="0"/>
        <w:ind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utub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Va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los La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da Guaraná</w:t>
      </w:r>
    </w:p>
    <w:p>
      <w:pPr>
        <w:pStyle w:val="Normal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ind w:left="168" w:firstLine="829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15" w:after="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ns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, D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l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ian 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de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72" w:after="0"/>
        <w:ind w:left="494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46:00Z</dcterms:created>
  <dc:creator>fclar</dc:creator>
  <dc:description/>
  <cp:keywords/>
  <dc:language>en-US</dc:language>
  <cp:lastModifiedBy>fclar</cp:lastModifiedBy>
  <dcterms:modified xsi:type="dcterms:W3CDTF">2009-02-26T23:28:00Z</dcterms:modified>
  <cp:revision>3</cp:revision>
  <dc:subject/>
  <dc:title>CONSELHO ESTADUAL DE EDUCAÇÃO</dc:title>
</cp:coreProperties>
</file>