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60" w:firstLine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spacing w:lineRule="exact" w:line="360"/>
        <w:rPr>
          <w:rFonts w:ascii="Courier New" w:hAnsi="Courier New" w:cs="Courier New"/>
          <w:b/>
          <w:b/>
          <w:spacing w:val="-4"/>
          <w:u w:val="single"/>
          <w:lang w:val="pt-PT"/>
        </w:rPr>
      </w:pPr>
      <w:r>
        <w:rPr>
          <w:rFonts w:cs="Courier New" w:ascii="Courier New" w:hAnsi="Courier New"/>
          <w:b/>
          <w:spacing w:val="-4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37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659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360"/>
        <w:ind w:left="1620" w:hanging="1620"/>
        <w:rPr>
          <w:rFonts w:ascii="Courier New" w:hAnsi="Courier New" w:cs="Courier New"/>
          <w:spacing w:val="-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BC/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N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360"/>
        <w:ind w:left="1620" w:hanging="16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Reaju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traord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ns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8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c</w:t>
      </w:r>
      <w:r>
        <w:rPr>
          <w:rFonts w:cs="Courier New" w:ascii="Courier New" w:hAnsi="Courier New"/>
          <w:lang w:val="pt-PT"/>
        </w:rPr>
        <w:t xml:space="preserve">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360"/>
        <w:ind w:left="1620" w:hanging="1620"/>
        <w:rPr>
          <w:rFonts w:ascii="Courier New" w:hAnsi="Courier New" w:cs="Courier New"/>
          <w:spacing w:val="-3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spacing w:val="-3"/>
          <w:lang w:val="pt-PT"/>
        </w:rPr>
        <w:t xml:space="preserve">AT0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360"/>
        <w:ind w:left="1620" w:hanging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3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3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leno</w:t>
      </w:r>
    </w:p>
    <w:p>
      <w:pPr>
        <w:pStyle w:val="Normal"/>
        <w:shd w:fill="FFFFFF" w:val="clear"/>
        <w:spacing w:lineRule="exact" w:line="360"/>
        <w:ind w:left="125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0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6" w:righ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eq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lib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.92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az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firstLine="709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120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APRECIAÇ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ind w:left="43" w:right="6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>2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7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t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uris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nselh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for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95.92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"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5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"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nsali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x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e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ris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bel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spec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ntened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ú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.921/88."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60"/>
        <w:ind w:left="43"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Verific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f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úne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ezo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n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cio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is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bordi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ducaçã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m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reto-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32/6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60"/>
        <w:ind w:left="43" w:right="58" w:firstLine="709"/>
        <w:jc w:val="both"/>
        <w:rPr>
          <w:rFonts w:ascii="Courier New" w:hAnsi="Courier New" w:cs="Courier New"/>
          <w:spacing w:val="-8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x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aj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traord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em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on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95.921/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7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st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ágraf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aju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traord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ta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patib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.921/88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ind w:left="43" w:right="7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>2.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aju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traord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a 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7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tabalece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azos  máx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pa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oforo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t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mest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spectiva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aju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traord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r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95.92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bele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cit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r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aju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traord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is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patibilizã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95.921/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spacing w:lineRule="exact" w:line="360"/>
        <w:ind w:left="1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CEE Nº 037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 Nº 1221/88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spacing w:lineRule="exact" w:line="360"/>
        <w:ind w:left="1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5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>2.</w:t>
      </w:r>
      <w:r>
        <w:rPr>
          <w:rFonts w:cs="Courier New" w:ascii="Courier New" w:hAnsi="Courier New"/>
          <w:spacing w:val="-3"/>
          <w:lang w:val="pt-PT"/>
        </w:rPr>
        <w:t xml:space="preserve">5 Depreende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oderão solicit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mais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ju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raord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se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stre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n</w:t>
      </w:r>
      <w:r>
        <w:rPr>
          <w:rFonts w:cs="Courier New" w:ascii="Courier New" w:hAnsi="Courier New"/>
          <w:spacing w:val="-10"/>
          <w:lang w:val="pt-PT"/>
        </w:rPr>
        <w:t xml:space="preserve">o 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>uma ve</w:t>
      </w:r>
      <w:r>
        <w:rPr>
          <w:rFonts w:cs="Courier New" w:ascii="Courier New" w:hAnsi="Courier New"/>
          <w:spacing w:val="-7"/>
          <w:lang w:val="pt-PT"/>
        </w:rPr>
        <w:t xml:space="preserve">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figur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95.92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nutençã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quilíb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conômico-finan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esm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88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2.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idere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bre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siden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fl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sm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mprescind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se</w:t>
      </w:r>
      <w:r>
        <w:rPr>
          <w:rFonts w:cs="Courier New" w:ascii="Courier New" w:hAnsi="Courier New"/>
          <w:spacing w:val="-10"/>
          <w:lang w:val="pt-PT"/>
        </w:rPr>
        <w:t xml:space="preserve">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ei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culi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o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companhem</w:t>
      </w:r>
      <w:r>
        <w:rPr>
          <w:rFonts w:cs="Courier New" w:ascii="Courier New" w:hAnsi="Courier New"/>
          <w:spacing w:val="-10"/>
          <w:lang w:val="pt-PT"/>
        </w:rPr>
        <w:t xml:space="preserve">,"ip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teris"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d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88"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9" w:right="288" w:firstLine="709"/>
        <w:jc w:val="both"/>
        <w:rPr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60"/>
        <w:ind w:left="53" w:firstLine="70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4"/>
          <w:lang w:val="pt-PT"/>
        </w:rPr>
        <w:t xml:space="preserve">3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deq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95.92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mprescind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r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aju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traord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8, 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vido 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m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l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r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im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ns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ven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lab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>3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z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ca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rretroativlda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vitar-se-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ju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traord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re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a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eç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sen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c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per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col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60"/>
        <w:ind w:left="58" w:right="45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>3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m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aju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traordin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pre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é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legiado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8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rrela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60"/>
        <w:ind w:left="58" w:right="45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3.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caminh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r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q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tabelec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8"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left="161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8" w:right="1450" w:firstLine="709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spacing w:lineRule="exact" w:line="360"/>
        <w:ind w:left="1618" w:right="145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56" w:right="1056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360"/>
        <w:ind w:left="173"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373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22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709"/>
        <w:jc w:val="both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spacing w:val="-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67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or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9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0" w:right="2419" w:firstLine="70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399" w:right="2419" w:hanging="420"/>
        <w:jc w:val="both"/>
        <w:rPr>
          <w:rFonts w:ascii="Courier New" w:hAnsi="Courier New" w:cs="Courier New"/>
          <w:spacing w:val="-7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79" w:right="24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99"/>
        </w:tabs>
        <w:ind w:left="339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44:00Z</dcterms:created>
  <dc:creator>iage</dc:creator>
  <dc:description/>
  <cp:keywords/>
  <dc:language>en-US</dc:language>
  <cp:lastModifiedBy>iage</cp:lastModifiedBy>
  <dcterms:modified xsi:type="dcterms:W3CDTF">2008-03-18T23:11:00Z</dcterms:modified>
  <cp:revision>1</cp:revision>
  <dc:subject/>
  <dc:title>CONSELHO ESTADUAL DE EDUCAÇÃO</dc:title>
</cp:coreProperties>
</file>