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7/86       - Ap. Proc. SE nº 2631/86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>INTERESSADAS: SECRETARIA DA EDUCAÇÃO E PREFEITURA MUNICIPAL DE APARECIDA</w:t>
      </w:r>
    </w:p>
    <w:p>
      <w:pPr>
        <w:pStyle w:val="Normal"/>
        <w:shd w:fill="FFFFFF" w:val="clear"/>
        <w:spacing w:lineRule="exact" w:line="312" w:before="24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23/86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Aparecid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Aparecida, em período integral, no exercício de 1986, a um total de  1.155(mil, cento e cinqü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785(setecentos e oitenta e cinco) na fase da Pré-Escola e  370(trezentas e se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2.155 (duas mil, cento e cinqü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.785 (mil, setecentos e oitenta e cinco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370 (trezentas e set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Aparecid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.155 crianças, em 1986, e 2.15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7/86    – C.Pl. - PARECER CEE Nº 1223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7/86     – C.Pl. - PARECER CEE Nº1223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7/86     – C.Pl. - PARECER CEE Nº 1223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. Francisco Aparecido Cordão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Cecília Vasconcellos Lacerda Guaraná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7/86 – C.Pl. - PARECER CEE Nº 1223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44:00Z</dcterms:created>
  <dc:creator>fclar</dc:creator>
  <dc:description/>
  <cp:keywords/>
  <dc:language>en-US</dc:language>
  <cp:lastModifiedBy>fclar</cp:lastModifiedBy>
  <dcterms:modified xsi:type="dcterms:W3CDTF">2008-11-16T14:50:00Z</dcterms:modified>
  <cp:revision>2</cp:revision>
  <dc:subject/>
  <dc:title>CONSELHO ESTADUAL DE EDUCAÇÃO</dc:title>
</cp:coreProperties>
</file>