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68/86       - Ap. Proc. SE nº 2565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PARANAPUÃ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44/86       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Paranapuã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aranapuã, em período integral, no exercício de 1986, a um total de  80 (oitenta) crianças na fase do 1º grau e, no exercício de 1987, a um total  de 160 (cento e 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Paranapuã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 80 crianças, em 1986, e 16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68/86        – C.Pl. - PARECER CEE Nº1244/86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68/86 C.Pl. - PARECER CEE Nº 1244/86  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8/86    – C.Pl. - PARECER CEE Nº 1244/86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8/86   – C.Pl. - PARECER CEE Nº 1244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2:00Z</dcterms:created>
  <dc:creator>fclar</dc:creator>
  <dc:description/>
  <cp:keywords/>
  <dc:language>en-US</dc:language>
  <cp:lastModifiedBy>fclar</cp:lastModifiedBy>
  <dcterms:modified xsi:type="dcterms:W3CDTF">2008-11-16T14:28:00Z</dcterms:modified>
  <cp:revision>2</cp:revision>
  <dc:subject/>
  <dc:title/>
</cp:coreProperties>
</file>