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left="2458" w:hanging="0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E 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80"/>
        <w:ind w:left="211" w:right="2150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left="211" w:right="215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2746/3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11" w:right="2150" w:hanging="0"/>
        <w:rPr/>
      </w:pP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760" w:leader="none"/>
          <w:tab w:val="left" w:pos="9370" w:leader="underscore"/>
        </w:tabs>
        <w:spacing w:lineRule="exact" w:line="380"/>
        <w:ind w:left="16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 DE MANIFESTAÇÃO DO SINDICATO DOS ESTABELECIMENTOS DE ENSINO DO ESTADO DE SÃO 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760" w:leader="none"/>
          <w:tab w:val="left" w:pos="9370" w:leader="underscore"/>
        </w:tabs>
        <w:spacing w:lineRule="exact" w:line="380"/>
        <w:ind w:left="16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760" w:leader="none"/>
          <w:tab w:val="left" w:pos="9370" w:leader="underscore"/>
        </w:tabs>
        <w:spacing w:lineRule="exact" w:line="380"/>
        <w:ind w:left="163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44" w:right="2" w:firstLine="36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onselh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Plen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883" w:leader="none"/>
        </w:tabs>
        <w:spacing w:lineRule="exact" w:line="380"/>
        <w:ind w:right="4301" w:hanging="0"/>
        <w:jc w:val="both"/>
        <w:rPr>
          <w:b/>
          <w:b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540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t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essor j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rí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54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380"/>
        <w:ind w:left="86" w:right="54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right="540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ú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ú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n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right="540" w:firstLine="12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ú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am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right="540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5" w:right="540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380"/>
        <w:ind w:left="110" w:right="54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right="540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r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l-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en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720" w:right="54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71" w:righ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2971" w:right="54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URIC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DRA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ZEVEDO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right="540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59" w:right="54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515" w:right="5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80"/>
        <w:ind w:right="54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07" w:leader="none"/>
        </w:tabs>
        <w:spacing w:lineRule="exact" w:line="380"/>
        <w:ind w:right="540" w:firstLine="230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2107" w:leader="none"/>
        </w:tabs>
        <w:spacing w:lineRule="exact" w:line="380"/>
        <w:ind w:right="540" w:firstLine="230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r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ên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ú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07" w:leader="none"/>
        </w:tabs>
        <w:spacing w:lineRule="exact" w:line="380"/>
        <w:ind w:right="540" w:firstLine="230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80"/>
        <w:ind w:left="2525" w:right="54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248" w:right="540" w:hanging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2700" w:right="2343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259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7:00Z</dcterms:created>
  <dc:creator>iage</dc:creator>
  <dc:description/>
  <cp:keywords/>
  <dc:language>en-US</dc:language>
  <cp:lastModifiedBy>iage</cp:lastModifiedBy>
  <dcterms:modified xsi:type="dcterms:W3CDTF">2007-10-23T13:50:00Z</dcterms:modified>
  <cp:revision>1</cp:revision>
  <dc:subject/>
  <dc:title>CONSELHO ESTADUAL DE EDUCAÇÃO</dc:title>
</cp:coreProperties>
</file>