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49/86       - Ap. Proc. SE nº 2571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BAURU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A    : Conselheirº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25/86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 Bauru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Bauru,em período integral, no exercício de 1986, a um total de 1.120 (mil e cento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.090(mil e noventa) na fase da Pré-Escola e 30 (tri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    1.480(mil, quatrocentas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.390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mil, trezentas e nov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90(nov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Bauru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.120 crianças, em 1986, e 1.48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49/86       – C.Pl. - PARECER CEE Nº 1225/86   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49/86  – C.Pl. - PARECER CEE Nº 1225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49/86    – C.Pl. - PARECER CEE Nº1225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Bauru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 xml:space="preserve">o Paulo, 10 de outubro de 1986. 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. Francisco Aparecido Cord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Cecília Vasconcellos Lacerda Guaraná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49/86  – C.Pl. - PARECER CEE Nº 1225/86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01:00Z</dcterms:created>
  <dc:creator>fclar</dc:creator>
  <dc:description/>
  <cp:keywords/>
  <dc:language>en-US</dc:language>
  <cp:lastModifiedBy>fclar</cp:lastModifiedBy>
  <dcterms:modified xsi:type="dcterms:W3CDTF">2008-11-16T15:06:00Z</dcterms:modified>
  <cp:revision>2</cp:revision>
  <dc:subject/>
  <dc:title/>
</cp:coreProperties>
</file>