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50/86       - Ap. Proc. SE nº 2668/86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>INTERESSADAS: SECRETARIA DA EDUCAÇÃO E PREFEITURA MUNICIPAL DE BATATAIS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26/86 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Senhor Secretário de Estado da Educação encaminha a este Conselho proposta de Convênio a ser celebrado entre o Governo do Estado, através da Secretaria da Educação, nos termos do Decreto Estadual nº 25.469, de 07/07/86, e o Município de Batatais 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Batatais, em período integral, no exercício de 1986, a um total de 428 (quatrocentas e vinte e oit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a Pré-Escola, no exercício de 1987, a um total  de 550 (quinhentas e cinqü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Batatais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428 crianças, em 1986, e 55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0/86– C.Pl. - PARECER CEE Nº 1226/86   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0/86 C.Pl. - PARECER CEE Nº1226/86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0/86  – C.Pl. - PARECER CEE Nº1226/86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         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º Francisco Aparecido Crodão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º Cecília Vasconcellos Lacerda Guaraná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0/86   C.Pl. - PARECER CEE Nº 1226/86  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05:00Z</dcterms:created>
  <dc:creator>fclar</dc:creator>
  <dc:description/>
  <cp:keywords/>
  <dc:language>en-US</dc:language>
  <cp:lastModifiedBy>fclar</cp:lastModifiedBy>
  <dcterms:modified xsi:type="dcterms:W3CDTF">2008-11-16T14:22:00Z</dcterms:modified>
  <cp:revision>3</cp:revision>
  <dc:subject/>
  <dc:title>CONSELHO ESTADUAL DE EDUCAÇÃO</dc:title>
</cp:coreProperties>
</file>