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. SE Nº 0427/83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UTU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ONA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22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PC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TACC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-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2.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0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1030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8/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NDO: 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IS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B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“BORGES”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0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M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2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S H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O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SERICÓRDIA DE ITU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1. 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ER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EN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R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65" w:leader="dot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565" w:leader="dot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32.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8.42.188.2.0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DI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ÚNCIA, RES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CIN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Ê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"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-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Ç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ST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B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M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ID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ÁRIO/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00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2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AN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“BORGES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854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8:00Z</dcterms:created>
  <dc:creator>iage</dc:creator>
  <dc:description/>
  <cp:keywords/>
  <dc:language>en-US</dc:language>
  <cp:lastModifiedBy>iage</cp:lastModifiedBy>
  <dcterms:modified xsi:type="dcterms:W3CDTF">2007-11-09T16:25:00Z</dcterms:modified>
  <cp:revision>1</cp:revision>
  <dc:subject/>
  <dc:title>CONSELHO ESTADUAL DE EDUCAÇÃO</dc:title>
</cp:coreProperties>
</file>