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1/86       - Ap. Proc. SE nº 2630/86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CESÁRIO LANGE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a Cecília Vasconcellos Lacerda Guaraná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1227/86   C.Pl.  - APROVADO EM 22/10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Senhor Secretário de Estado da Educação encaminha a este Conselho proposta de Convênio a ser celebrado entre o Governo do Estado, através da Secretaria da Educação, nos termos do Decreto Estadual nº 25.469, de 07/07/86, e o Município de Cesário Lange 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Cesário Lange, em período integral, no exercício de 1986, a um total de 180 (cento e 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 no exercício de 1987, a um total  de     180 (cento e oit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na fase da Pré-Escola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Cesário Lange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80 crianças, em 1986, e 18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1/86   – C.Pl. - PARECER CEE Nº 1227/86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Apesar deste Conselho não ter ainda se pronunciado formalmente a respeito do PROFIC, julgamos possível apreciar individualmente as propostas de convênio com Prefeituras Municipais, por se tratar de ações já apreciadas por este Colegiado em processos análogo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</w:rPr>
        <w:t>Ao mesmo</w:t>
      </w:r>
      <w:r>
        <w:rPr>
          <w:rFonts w:cs="Courier New" w:ascii="Courier New" w:hAnsi="Courier New"/>
          <w:lang w:val="pt-PT"/>
        </w:rPr>
        <w:t xml:space="preserve"> tempo em que louvamos a iniciativa de trabalhos integrados entre a Secretaria de Estado da Educação e as Prefeituras Municipais, relembramos os critérios já definidos por este Conselho, pelo Parecer CEE nº 2003/85, para a aplicação dos recursos públicos em Educação, quando da apreciação do PTA/86: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 1. "Destinação de recursos à expansão da rede fí</w:t>
        <w:softHyphen/>
        <w:t>sica para: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ampliação da rede, de modo a abarcar, progressivamente, toda a população em idade es</w:t>
        <w:softHyphen/>
        <w:t xml:space="preserve">colar; 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garantida escola para todos, ampliação da rede, de modo a reduzir o número de turnos diários, com o conseqüente aumento do tempo diário de permanência dos alunos na escola; c)ampliação da rede, de modo a possibilitar a redução do número de alunos por classe, até os limites recomendados do ponto de vista pedagógic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2.</w:t>
        <w:tab/>
        <w:t>Destinação de recursos à manutenção da re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física para:</w:t>
      </w:r>
    </w:p>
    <w:p>
      <w:pPr>
        <w:pStyle w:val="Normal"/>
        <w:shd w:fill="FFFFFF" w:val="clear"/>
        <w:spacing w:lineRule="exact" w:line="350"/>
        <w:ind w:left="34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conservação das unidades escolares em condi</w:t>
        <w:softHyphen/>
        <w:t>ções adequadas ao trabalho pedagógico;  b)alocação e manutenção de todos os equipamen</w:t>
        <w:softHyphen/>
        <w:t>tos necessários ao bom desenvolvimento do ensino, tais como mobiliário, laboratórios, bibliotecas, aparelhos de apoio didático, mate</w:t>
        <w:softHyphen/>
        <w:t>rial de limpeza et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3.</w:t>
        <w:tab/>
        <w:t>Destinação de recursos para a alocação do pes</w:t>
        <w:softHyphen/>
        <w:t>soal docente, técnico, administrativo e auxiliar, necessário ao bom</w:t>
        <w:br/>
        <w:t>funcionamento das unidades escolares, de modo a garantir:</w:t>
      </w:r>
    </w:p>
    <w:p>
      <w:pPr>
        <w:pStyle w:val="Normal"/>
        <w:shd w:fill="FFFFFF" w:val="clear"/>
        <w:spacing w:lineRule="exact" w:line="350"/>
        <w:ind w:left="3787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adequada organização da carreira do magisté</w:t>
        <w:softHyphen/>
        <w:t>rio em níveis compatíveis com a dignidade da profissão;</w:t>
      </w:r>
    </w:p>
    <w:p>
      <w:pPr>
        <w:pStyle w:val="Normal"/>
        <w:shd w:fill="FFFFFF" w:val="clear"/>
        <w:spacing w:lineRule="exact" w:line="350" w:before="5" w:after="0"/>
        <w:ind w:left="34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meios institucionais ou para-institucionais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351/86   – C.Pl. - PARECER CEE Nº1227/86   - fls. 03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55" w:before="677" w:after="0"/>
        <w:ind w:left="37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e formação e aperfeiçoamento do pessoal docente, técnico, administrativo e de apoio;</w:t>
      </w:r>
    </w:p>
    <w:p>
      <w:pPr>
        <w:pStyle w:val="Normal"/>
        <w:shd w:fill="FFFFFF" w:val="clear"/>
        <w:spacing w:lineRule="exact" w:line="355"/>
        <w:ind w:left="3696" w:hanging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eliminação da rotatividade da mão-de-obra escolar, com a conseqüente fixação do pessoal nas unidades escolares e instituição dos re</w:t>
        <w:softHyphen/>
        <w:t>gimes de tempo parcial e integral;</w:t>
      </w:r>
    </w:p>
    <w:p>
      <w:pPr>
        <w:pStyle w:val="Normal"/>
        <w:shd w:fill="FFFFFF" w:val="clear"/>
        <w:spacing w:lineRule="exact" w:line="355"/>
        <w:ind w:left="3682" w:hanging="30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d)provimento e adequada distribuição de profissionais não-docentes em funções técnicas, nos estritos limites das exigências impostas pe</w:t>
        <w:softHyphen/>
        <w:t>lo bom funcionamento do ensino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)provimento e adequada distribuição de todo o pessoal de apoio (serventes, escriturários, secretários, merendeiras etc...) necessário ao bom funcionamento do ensino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4.</w:t>
        <w:tab/>
        <w:t>Destinação de recursos ao aprimoramento das condições pedagógicas de funcionamento das escolas, abrangendo: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organização adequada dos currículos (conhecimentos transmitidos e processos de transmis</w:t>
        <w:softHyphen/>
        <w:t>são: distribuição, seqüenciação, gradação e articulação dos conteúdos no espaço e tempo escolares;</w:t>
      </w:r>
    </w:p>
    <w:p>
      <w:pPr>
        <w:pStyle w:val="Normal"/>
        <w:shd w:fill="FFFFFF" w:val="clear"/>
        <w:spacing w:lineRule="exact" w:line="355"/>
        <w:ind w:left="3672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dotação do material didático pedagogicamente adequado às necessidades do ensino;</w:t>
      </w:r>
    </w:p>
    <w:p>
      <w:pPr>
        <w:pStyle w:val="Normal"/>
        <w:shd w:fill="FFFFFF" w:val="clear"/>
        <w:spacing w:lineRule="exact" w:line="355"/>
        <w:ind w:left="3682" w:hanging="2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redução das diferenças de qualidade entre os ensinos rural e urbano, noturno e diurno, bem como entre escolas isoladas e agrupada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5.</w:t>
        <w:tab/>
        <w:t>Redistribuição dos recursos relacionados às</w:t>
        <w:br/>
        <w:t>condições administrativas de funcionamento do sistema escolar, de modo a combater a atual hipertrofia das atividados-meio, o que implica em:</w:t>
      </w:r>
    </w:p>
    <w:p>
      <w:pPr>
        <w:pStyle w:val="Normal"/>
        <w:shd w:fill="FFFFFF" w:val="clear"/>
        <w:spacing w:lineRule="exact" w:line="350"/>
        <w:ind w:left="3197" w:hanging="0"/>
        <w:jc w:val="both"/>
        <w:rPr/>
      </w:pPr>
      <w:r>
        <w:rPr>
          <w:rFonts w:cs="Courier New" w:ascii="Courier New" w:hAnsi="Courier New"/>
          <w:lang w:val="pt-PT"/>
        </w:rPr>
        <w:t xml:space="preserve">a)transferência de recursos das atividades-meio para as atividades-fim, subordinando aquelas a estas, visando a corrigir a distorção da autonomização das atividades-meio; </w:t>
      </w:r>
    </w:p>
    <w:p>
      <w:pPr>
        <w:pStyle w:val="Normal"/>
        <w:shd w:fill="FFFFFF" w:val="clear"/>
        <w:spacing w:lineRule="exact" w:line="350"/>
        <w:ind w:left="3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b)redução dos órgãos administrativos e técnicos, bem como do respectivo pessoal, nos es</w:t>
        <w:softHyphen/>
        <w:t>tritos limites das exigências do bom funcionamento do ensino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1351/86     – C.Pl. - PARECER CEE Nº 1227/86 - fls. 04</w:t>
      </w:r>
    </w:p>
    <w:p>
      <w:pPr>
        <w:pStyle w:val="Normal"/>
        <w:shd w:fill="FFFFFF" w:val="clear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 w:before="610" w:after="0"/>
        <w:ind w:left="3715" w:hanging="2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)agilização da normatização do sistema de en</w:t>
        <w:softHyphen/>
        <w:t>sino e do fluxo de tomada de decisões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.6. Destinação de recursos e atividades complementares de apoio ao trabalho propriamente pedagógico, tais como saúde escolar, transporte escolar etc".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6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         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10 de outu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º Francisco Aparecido Cordão</w:t>
      </w:r>
    </w:p>
    <w:p>
      <w:pPr>
        <w:pStyle w:val="Normal"/>
        <w:shd w:fill="FFFFFF" w:val="clear"/>
        <w:spacing w:lineRule="exact" w:line="317" w:before="509" w:after="0"/>
        <w:ind w:left="5" w:hanging="5"/>
        <w:jc w:val="both"/>
        <w:rPr/>
      </w:pP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17"/>
        <w:ind w:left="6" w:firstLine="20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 COMISSÃO DE PLANEJAMENTO adota como seu Parecer o Voto da Conselheira Relatora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entes os Conselheiros: Antônio Joaquim Severino, Anna Maria Quadros Brant de Carvalho, Cecília Vasconcellos Lacerda Guaraná, Francisco Aparecido Cordão e Jorge Nagle.</w:t>
      </w:r>
    </w:p>
    <w:p>
      <w:pPr>
        <w:pStyle w:val="Normal"/>
        <w:shd w:fill="FFFFFF" w:val="clear"/>
        <w:spacing w:lineRule="exact" w:line="341" w:before="53" w:after="0"/>
        <w:ind w:firstLine="20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</w:t>
      </w:r>
      <w:r>
        <w:rPr>
          <w:rFonts w:cs="Courier New" w:ascii="Courier New" w:hAnsi="Courier New"/>
          <w:lang w:val="pt-PT"/>
        </w:rPr>
        <w:t>a das Comissões, em 15 de outubro de 1986.</w:t>
      </w:r>
    </w:p>
    <w:p>
      <w:pPr>
        <w:pStyle w:val="Normal"/>
        <w:shd w:fill="FFFFFF" w:val="clear"/>
        <w:tabs>
          <w:tab w:val="clear" w:pos="708"/>
          <w:tab w:val="left" w:pos="5054" w:leader="underscore"/>
        </w:tabs>
        <w:spacing w:lineRule="exact" w:line="346"/>
        <w:ind w:left="26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. Cecília Vasconcellos Lacerda Guaraná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   – C.Pl. - PARECER CEE Nº     - fls. 05</w:t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8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Conselheiros Arthur Fonseca Filho, Dermeval Saviani e Mirian Jorge Warde votaram com restrições.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Sala "Carlos Pasquale", em 22 de outubro de 1986 </w:t>
      </w:r>
    </w:p>
    <w:p>
      <w:pPr>
        <w:pStyle w:val="Normal"/>
        <w:shd w:fill="FFFFFF" w:val="clear"/>
        <w:spacing w:lineRule="exact" w:line="370" w:before="346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ind w:left="22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52:00Z</dcterms:created>
  <dc:creator>fclar</dc:creator>
  <dc:description/>
  <cp:keywords/>
  <dc:language>en-US</dc:language>
  <cp:lastModifiedBy>fclar</cp:lastModifiedBy>
  <dcterms:modified xsi:type="dcterms:W3CDTF">2008-11-16T14:02:00Z</dcterms:modified>
  <cp:revision>2</cp:revision>
  <dc:subject/>
  <dc:title>CONSELHO ESTADUAL DE EDUCAÇÃO</dc:title>
</cp:coreProperties>
</file>