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39" w:firstLine="709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9" w:firstLine="709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right="524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1/87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524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l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es Nev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4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1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4" w:firstLine="709"/>
        <w:rPr>
          <w:rFonts w:ascii="Courier New" w:hAnsi="Courier New" w:cs="Courier New"/>
          <w:b/>
          <w:b/>
          <w:spacing w:val="-24"/>
          <w:lang w:val="pt-PT"/>
        </w:rPr>
      </w:pPr>
      <w:r>
        <w:rPr>
          <w:rFonts w:cs="Courier New" w:ascii="Courier New" w:hAnsi="Courier New"/>
          <w:b/>
          <w:spacing w:val="-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4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4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s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ográ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xilium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áficos,G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óg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19" w:right="746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709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4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27/88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firstLine="709"/>
        <w:rPr>
          <w:vanish/>
          <w:highlight w:val="yellow"/>
        </w:rPr>
      </w:pPr>
      <w:r>
        <w:rPr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43" w:right="1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argo,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ind w:left="67" w:firstLine="709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spacing w:val="-4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ind w:left="67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0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.V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conó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ilo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ná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m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4"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195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7" w:right="206" w:firstLine="709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 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37" w:right="206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4037" w:right="206"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ind w:left="67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1"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z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ed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Go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e 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7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1973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lso de Rui Beisieg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5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43" w:right="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21:00Z</dcterms:created>
  <dc:creator>iage</dc:creator>
  <dc:description/>
  <cp:keywords/>
  <dc:language>en-US</dc:language>
  <cp:lastModifiedBy>iage</cp:lastModifiedBy>
  <dcterms:modified xsi:type="dcterms:W3CDTF">2008-03-18T22:37:00Z</dcterms:modified>
  <cp:revision>2</cp:revision>
  <dc:subject/>
  <dc:title/>
</cp:coreProperties>
</file>