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CONSELHO ESTADUAL DE EDUC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1434/89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INTERESSADA: LYGIA APARECIDA DE MATTOS SILVA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SUNTO: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ara exped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certificado de conclu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de 2º grau. 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LATOR: Consº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Cardoso Palma Filho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1228/89-     APROVADO EM 6/12/89</w:t>
      </w:r>
    </w:p>
    <w:p>
      <w:pPr>
        <w:pStyle w:val="Normal"/>
        <w:shd w:fill="FFFFFF" w:val="clear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Conselho Pleno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7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Lygia Aparecida de Mattos Silva, nascida em 13-8-57, RG. Nº 9.423.652-5/SP, solicita que 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utorize o Departamento de Recursos Humanos da Secretaria da Educa</w:t>
        <w:softHyphen/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 expedir o seu certificado de conclu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2º grau, justifican</w:t>
        <w:softHyphen/>
        <w:t>do sua necessidade, para regularizar a sua si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funcional junt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Fun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. J. Zerbini, empresa onde exerce o cargo de escritu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7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Para instruir a solic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foram apresentados os seguintes documentos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84" w:leader="none"/>
        </w:tabs>
        <w:ind w:left="0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xerox dos documentos pessoais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84" w:leader="none"/>
        </w:tabs>
        <w:ind w:left="0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xerox da Carteira Profissional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8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- certificado de apr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exame supletivo (Mate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) expedido em 26-10-89 pela S.E.E. de Minas Gerais;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2.4 - certificado de apr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exame supletivo (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F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icas e Biol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gicas) expedido em 10-11-89, pela</w:t>
      </w:r>
      <w:r>
        <w:rPr>
          <w:rFonts w:cs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S.E.E. do Estado do Esp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rito Santo;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2.5 - atestado de elimin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(L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gua Portuguesa e Literatur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Brasileira, His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a, Geografia,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Moral e Cívica e Ing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s), expedido em 08-5-89 pelo Departamento de Recursos Humanos da S.E.E.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.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º 1434/89       PARECER CEE Nº 1228/89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. APREC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: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72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- O Departamento de Recursos Humanos da Secretaria de Estado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, 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g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respon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el pela real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exames suple</w:t>
        <w:softHyphen/>
        <w:t>tivos no Estado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atrav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 de portarias regulamentadoras expedidas periodicamente, estabelece como norma que a exped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cer</w:t>
        <w:softHyphen/>
        <w:t>tificado de conclu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cursos fica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a cargo do estabelecimento de ensino onde o candidato prestou exame referente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ltima disciplina do cur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ulo de 1º ou 2º gra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72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- A origem de tal siste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 encontra-se na Del. CEE n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20/72, que, por ocasi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impla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a Lei 5692/71, autorizou o 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ltimo estabelecimento de ensino onde o candidato eliminou discipli</w:t>
        <w:softHyphen/>
        <w:t>nas a fornecer o certificado de conclu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dos exames supletivos (madureza)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queles que tenham eliminado, em conjunto, pelos regimes estadual e federal de ensino, regidos por normas anteriores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Lei 5692/71, todas as disciplinas exigidas no regime estadual, desde que os certi</w:t>
        <w:softHyphen/>
        <w:t xml:space="preserve">ficados fornecidos pelos estabelecimentos do sistema federal fossem visados pelo 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g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ompetente do MEC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2.3.- Posteriormente, sobre a exped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certificado de conclu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exames supletivos, verificamos que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.3.1.- 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04/77, ao fixar normas sobre exa</w:t>
        <w:softHyphen/>
        <w:t>mes supletivos modalidade sup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-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Geral, estabeleceu no artigo 21, que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" Aos candidatos aprovados em todas as disciplinas se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onferidos certificados de conclu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o respec</w:t>
        <w:softHyphen/>
        <w:t>tivo grau, nos termos do disposto no artigo 28 da Lei Federal nº 5692/71 e da presente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sendo que o citado artigo estabelece que: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º 1434/89       PARECER CEE Nº 1228/89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"Os certificados de apr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em exames supletivos e os relativos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conclu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cursos de aprendizagem e qualif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se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expedidos pelas institu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que os mantenham"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.3.2- 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CEE 23/83, ao tratar no artigo 24, sobre exames Supletivos, definiu no </w:t>
      </w:r>
      <w:r>
        <w:rPr>
          <w:rFonts w:cs="Times New Roman"/>
          <w:sz w:val="24"/>
          <w:szCs w:val="24"/>
          <w:lang w:val="pt-PT"/>
        </w:rPr>
        <w:t>§</w:t>
      </w:r>
      <w:r>
        <w:rPr>
          <w:sz w:val="24"/>
          <w:szCs w:val="24"/>
          <w:lang w:val="pt-PT"/>
        </w:rPr>
        <w:t xml:space="preserve"> 5º, que: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"Os diplomas e certificados de apr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exames supletivos, de que tratam este artigo, se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expedidos pelos 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g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s pr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prios da Secretaria de Estado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1" w:leader="none"/>
        </w:tabs>
        <w:ind w:left="0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Lygia Aparecida de Mattos Silva, RG 9.423.652-5/SP, funcio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 da Fun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. J. Zerbini, submeteu-se, no in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do corrente ano, aos exames supletivos realizados pelo Departamento de Recur</w:t>
        <w:softHyphen/>
        <w:t>sos Humanos da SEE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 logrando apr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L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gua Portuguesa e Literatura Brasileira, His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a, Geografia,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Moral e 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ica e Ing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1" w:leader="none"/>
        </w:tabs>
        <w:ind w:left="0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em 09-7-89, submeteu-se aos exames supletivos realizados pela Secretaria de Estado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em Itajub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, Minas Gerais, tendo logrado apr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Mate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1" w:leader="none"/>
        </w:tabs>
        <w:ind w:left="0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em setembro de 1989, submeteu-se aos exames supletivos realizados pela Secretaria de Estado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Esp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rito Santo, tendo logrado apr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F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icas e Biol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gicas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2-7. - Em face das normas regulamentadores expedidas pelo Departamento de Recursos Humanos da SEE, a interessada deveria dirigir-se ao Estado do Esp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rito Santo;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º 1434/89       PARECER CEE Nº 1228/89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8.- isto posto,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de se questionar a compet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o DRHU da SEE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para determinar que outro Estado da Fed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xpe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 documento de escolaridade a alunos que iniciaram o processo em nosso Estado, podendo, isto sim, adotar tal siste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</w:t>
        <w:softHyphen/>
        <w:t xml:space="preserve">ca, quando referir-se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>s escolas pertencentes ao nosso sistema de ensino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2.9.- si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loga foi apreciada por este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trav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 do Parecer 2023/85, da lavra do ilustre Consº Francisco Aparecido Cord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, cuja conclu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foi de se autorizar o Centro de Exames Supletivos do Departamento de Recurso Humanos da SEE a expedir o competente certificado de conclu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de 2º grau ao interessado que havia eliminado as 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ltimas disciplinas exigidas para obten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seu certificado de conclu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2º grau, em outro Estado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10. considerando que a interessada eliminou todas as disciplinas previstas no inciso </w:t>
      </w:r>
      <w:r>
        <w:rPr>
          <w:sz w:val="24"/>
          <w:szCs w:val="24"/>
        </w:rPr>
        <w:t xml:space="preserve">II </w:t>
      </w:r>
      <w:r>
        <w:rPr>
          <w:sz w:val="24"/>
          <w:szCs w:val="24"/>
          <w:lang w:val="pt-PT"/>
        </w:rPr>
        <w:t>do artigo 4º d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4/77, com re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lterada pel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17/88, entendemos que a solic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od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ser atendida, desde que os certificados expedidos pelos outros Estados da Fed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sejam visados pelo 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g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r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prio do sistema.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3.1 Autoriza-se o Centro de Exames Supletivos do Depar</w:t>
        <w:softHyphen/>
        <w:t>tamento de Recursos Humanos da S.E.E.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 a expedir o cer</w:t>
        <w:softHyphen/>
        <w:t>tificado de conclu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2º grau, para Lygia Aparecida de Mattos Silva, RG. 9.423.652-5/SP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3.2 Casos a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logos pode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ser resolvidos pelo mesmo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º 1434/89       PARECER CEE Nº 1228/89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g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, observando-se as recomend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contidas no presente Parecer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22 de novembro de 1.989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1211" w:right="3687" w:hanging="36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º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ARDOSO PALMA FILHO RELATOR</w:t>
      </w:r>
    </w:p>
    <w:p>
      <w:pPr>
        <w:pStyle w:val="Normal"/>
        <w:shd w:fill="FFFFFF" w:val="clear"/>
        <w:ind w:right="3687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right="3687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right="3687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  <w:t>DELIBER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DO PLEN</w:t>
      </w:r>
      <w:r>
        <w:rPr>
          <w:rFonts w:cs="Times New Roman"/>
          <w:sz w:val="24"/>
          <w:szCs w:val="24"/>
          <w:u w:val="single"/>
          <w:lang w:val="pt-PT"/>
        </w:rPr>
        <w:t>Á</w:t>
      </w:r>
      <w:r>
        <w:rPr>
          <w:sz w:val="24"/>
          <w:szCs w:val="24"/>
          <w:u w:val="single"/>
          <w:lang w:val="pt-PT"/>
        </w:rPr>
        <w:t>RIO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prova, por una</w:t>
        <w:softHyphen/>
        <w:t>nimidade, a 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Segundo Grau, nos termos do Voto do Relator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ala "Carlos Pasquale" em 06 de dezembro de 1989.</w:t>
      </w:r>
    </w:p>
    <w:p>
      <w:pPr>
        <w:pStyle w:val="Normal"/>
        <w:shd w:fill="FFFFFF" w:val="clear"/>
        <w:ind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3687" w:firstLine="851"/>
        <w:jc w:val="center"/>
        <w:rPr/>
      </w:pPr>
      <w:r>
        <w:rPr>
          <w:sz w:val="24"/>
          <w:szCs w:val="24"/>
          <w:lang w:val="pt-PT"/>
        </w:rPr>
        <w:t>a) Consº Francisco Aparecido Cord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1.2.%1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19:00Z</dcterms:created>
  <dc:creator>iage</dc:creator>
  <dc:description/>
  <cp:keywords/>
  <dc:language>en-US</dc:language>
  <cp:lastModifiedBy>iage</cp:lastModifiedBy>
  <dcterms:modified xsi:type="dcterms:W3CDTF">2007-10-22T16:49:00Z</dcterms:modified>
  <cp:revision>1</cp:revision>
  <dc:subject/>
  <dc:title/>
</cp:coreProperties>
</file>