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96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96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58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23/85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0"/>
        <w:ind w:right="74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c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erig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exact" w:line="280"/>
        <w:ind w:left="4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ásio/Corn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ópio/P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exact" w:line="280"/>
        <w:ind w:left="4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rn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ópio/P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80"/>
        <w:ind w:left="494" w:right="8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9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80"/>
        <w:ind w:left="494" w:right="8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6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as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ncompl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58" w:right="346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r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d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584" w:right="403" w:hanging="10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"term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uarani"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80"/>
        <w:ind w:left="162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"term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uara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80"/>
        <w:ind w:left="162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"term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ncompl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80"/>
        <w:ind w:left="162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"term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mpl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80"/>
        <w:ind w:left="4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"term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53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mo ano,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7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8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8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53" w:firstLine="21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e 6ª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nas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"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ná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"termo"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série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via, ex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d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48" w:right="254"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..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4" w:right="374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st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mple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58/84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"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n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ó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"Guara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st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2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luído da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u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uara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,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"Guara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uara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eqü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6648" w:right="1325" w:hanging="37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20"/>
        <w:ind w:left="6648" w:right="1325" w:hanging="376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" w:firstLine="31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3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õ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180" w:leader="none"/>
        </w:tabs>
        <w:spacing w:lineRule="exact" w:line="320"/>
        <w:ind w:left="2700" w:righ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180" w:leader="none"/>
        </w:tabs>
        <w:spacing w:lineRule="exact" w:line="320"/>
        <w:ind w:left="2700" w:righ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38" w:right="2774" w:hanging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738" w:right="2774" w:hanging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738" w:right="2774" w:hanging="1565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55:00Z</dcterms:created>
  <dc:creator>iage03</dc:creator>
  <dc:description/>
  <cp:keywords/>
  <dc:language>en-US</dc:language>
  <cp:lastModifiedBy>iage03</cp:lastModifiedBy>
  <dcterms:modified xsi:type="dcterms:W3CDTF">2009-08-17T23:54:00Z</dcterms:modified>
  <cp:revision>1</cp:revision>
  <dc:subject/>
  <dc:title>CONSELHO ESTADUAL DE EDUCAÇÃO</dc:title>
</cp:coreProperties>
</file>