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4/86       - Ap. Proc. SE nº 2614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MARÍLI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 1230/86      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Maríli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Marília, em período integral, no exercício de 1986, a um total de 1.230 (mil e duzentas e tri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.200 (mil e duzentos) na fase da Pré-Escola e 30(tri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1.730 (mil e setecentos e tri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sendo 1.700  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(mil e setecent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30 (tri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Maríli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.230 crianças, em 1986, e 1.73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4/86      – C.Pl. - PARECER CEE Nº 1230/86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4/86    – C.Pl. - PARECER CEE Nº 1230/86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4/86    – C.Pl. - PARECER CEE Nº 1230/86  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        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. Francisco Apareci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ons.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4/86  C.Pl. - PARECER CEE Nº 1230/86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48:00Z</dcterms:created>
  <dc:creator>fclar</dc:creator>
  <dc:description/>
  <cp:keywords/>
  <dc:language>en-US</dc:language>
  <cp:lastModifiedBy>fclar</cp:lastModifiedBy>
  <dcterms:modified xsi:type="dcterms:W3CDTF">2008-11-16T13:06:00Z</dcterms:modified>
  <cp:revision>2</cp:revision>
  <dc:subject/>
  <dc:title/>
</cp:coreProperties>
</file>