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1/8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lecionar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Su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30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.11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72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12.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Modalidad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piranga, 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guí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e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l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unic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"Volkswagem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7/88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mu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 ao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Volksw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latin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1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to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ús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gu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s, Desenvol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cl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t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efi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á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</w:rPr>
        <w:t>rasileir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disciplin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e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l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nd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o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bro 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Celso de 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1011/8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>PAREC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30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ÂMARA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 Menes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eg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ni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ós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1/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24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art.37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10/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estid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empre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tu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úblicos) continu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ru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tu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su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244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5:00Z</dcterms:created>
  <dc:creator>iage</dc:creator>
  <dc:description/>
  <cp:keywords/>
  <dc:language>en-US</dc:language>
  <cp:lastModifiedBy>iage</cp:lastModifiedBy>
  <dcterms:modified xsi:type="dcterms:W3CDTF">2007-10-22T14:50:00Z</dcterms:modified>
  <cp:revision>5</cp:revision>
  <dc:subject/>
  <dc:title/>
</cp:coreProperties>
</file>