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55/86  - Ap. Proc. SE nº 2572/86</w:t>
      </w:r>
    </w:p>
    <w:p>
      <w:pPr>
        <w:pStyle w:val="Normal"/>
        <w:shd w:fill="FFFFFF" w:val="clear"/>
        <w:spacing w:lineRule="exact" w:line="312" w:before="24" w:after="0"/>
        <w:ind w:left="10" w:hanging="0"/>
        <w:rPr/>
      </w:pPr>
      <w:r>
        <w:rPr>
          <w:rFonts w:cs="Courier New" w:ascii="Courier New" w:hAnsi="Courier New"/>
          <w:lang w:val="pt-PT"/>
        </w:rPr>
        <w:t xml:space="preserve">INTERESSADAS: SECRETARIA DA EDUCAÇÃO E PREFEITURA MUNICIPAL DE MOGI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MIRIM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1231/86 - 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Mogi Mirim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PROFIC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Mogi Mirim, em período integral, no exercício de 1986, a um total de 70  ( setenta 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na fase da Pré-Escola e –x-x-x-x-x-x-x-x-x-x-x-x-x-x-x-x no exercício de 1987, a um total  de 70 ( setenta 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na fase da Pré-Escola e –x-x-x-x-x-x-x-x-x-x-x-x-x-x-x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Mogi Mirim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70 crianças, em 1986, e 7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55/86  – C.Pl. - PARECER CEE Nº1231/86   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55/86  – C.Pl. - PARECER CEE Nº1231/86   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55/86  – C.Pl. - PARECER CEE Nº1231/86   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Mogi Mirim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10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. Francisco Aparecido Cord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55/86  – C.Pl. - PARECER CEE Nº1231/86   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01:00Z</dcterms:created>
  <dc:creator>iage</dc:creator>
  <dc:description/>
  <cp:keywords/>
  <dc:language>en-US</dc:language>
  <cp:lastModifiedBy>iage</cp:lastModifiedBy>
  <dcterms:modified xsi:type="dcterms:W3CDTF">2008-11-10T15:09:00Z</dcterms:modified>
  <cp:revision>2</cp:revision>
  <dc:subject/>
  <dc:title>CONSELHO ESTADUAL DE EDUCAÇÃO</dc:title>
</cp:coreProperties>
</file>