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6/86 - Ap. Proc. SE nº 2644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POTIRENDAB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2/86 -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 Potirendab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PROFIC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otirendaba, em período integral, no exercício de 1986, a um total de 404 ( quatrocentos e quatro 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53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 cento e cinquenta e três ) na fase da Pré-Escola e 251 ( duzentos e cinquenta e um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444 ( quatrocentos e quarenta e quatr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73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 cento e setenta e três 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271 ( dozentos e setenta e uma 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  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 404 crianças, em 1986, e 444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6/86 – C.Pl. - PARECER CEE Nº1232/86 -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6/86 - C.Pl. - PARECER CEE Nº1232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6/86  – C.Pl. - PARECER CEE Nº1232/86 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otirendaba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6/86 – C.Pl. - PARECER CEE Nº1232/86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1:00Z</dcterms:created>
  <dc:creator>iage</dc:creator>
  <dc:description/>
  <cp:keywords/>
  <dc:language>en-US</dc:language>
  <cp:lastModifiedBy>iage</cp:lastModifiedBy>
  <dcterms:modified xsi:type="dcterms:W3CDTF">2008-11-10T15:01:00Z</dcterms:modified>
  <cp:revision>3</cp:revision>
  <dc:subject/>
  <dc:title>CONSELHO ESTADUAL DE EDUCAÇÃO</dc:title>
</cp:coreProperties>
</file>