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7/86  - Ap. Proc. SE nº 2662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AS: SECRETARIA DA EDUCAÇÃO E PREFEITURA MUNICIPAL DE QUATÁ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3/86 -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 Quatá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PROFIC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Quatá, em período integral, no exercício de 1986, a um total de 638  (seiscentas e trinta e oit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233  (duzentas e trinta e três) na fase da Pré-Escola e 405 ( quatrocentos e cinco 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748 ( setecentos e quarenta e oit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343 ( trezentos e quarenta e três 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405 ( quatrocentos e cinco 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Quatá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638 crianças, em 1986, e 748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7/86  – C.Pl. - PARECER CEE Nº 1233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7/86  – C.Pl. - PARECER CEE Nº 1233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7/86 – C.Pl. - PARECER CEE Nº 1233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Quatá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7/86 – C.Pl. - PARECER CEE Nº 1233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1:00Z</dcterms:created>
  <dc:creator>iage</dc:creator>
  <dc:description/>
  <cp:keywords/>
  <dc:language>en-US</dc:language>
  <cp:lastModifiedBy>iage</cp:lastModifiedBy>
  <dcterms:modified xsi:type="dcterms:W3CDTF">2008-11-10T14:51:00Z</dcterms:modified>
  <cp:revision>3</cp:revision>
  <dc:subject/>
  <dc:title>CONSELHO ESTADUAL DE EDUCAÇÃO</dc:title>
</cp:coreProperties>
</file>