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8/86    - Ap. Proc. SE nº 2667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RIBEIRÃO PIRE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.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4/86 -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Ribeirão Pire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PROFIC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Ribeirão Pires, em período integral, no exercício de 1986, a um total de 90  (nov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x-x-x-x-x-x-x-x-x-xx—x-x-x-x-x-x-x-x-x-x-x-x-x-x-x-x-x-x-x-x-x-x-x-x-x-x-x—x-x-x-x-x-x-x-x-x-x-x-x-x- no exercício de 1987, a um total de 90 (noventa) criança, na fase da Pré-Escola-x-x-x-x-x-x-x-x-x-x-x-x-x-x-x-x-x-x-x-x-x-x-x-x-x-x-x-x-x-x-x-x-x-x-x-x-x-x-x-x-x-x-x-x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Ribeirão Pire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90 crianças, em 1986, e 9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8/86 – C.Pl. - PARECER CEE Nº 1234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8/86 - C.Pl. - PARECER CEE Nº1234/86 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8/86 - C.Pl. - PARECER CEE Nº 1234/86 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Ribeirão Pires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8/86   – C.Pl. - PARECER CEE Nº1234/86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3:00Z</dcterms:created>
  <dc:creator>iage</dc:creator>
  <dc:description/>
  <cp:keywords/>
  <dc:language>en-US</dc:language>
  <cp:lastModifiedBy>iage</cp:lastModifiedBy>
  <dcterms:modified xsi:type="dcterms:W3CDTF">2008-11-10T14:52:00Z</dcterms:modified>
  <cp:revision>3</cp:revision>
  <dc:subject/>
  <dc:title>CONSELHO ESTADUAL DE EDUCAÇÃO</dc:title>
</cp:coreProperties>
</file>