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9/86 - Ap. Proc. SE nº 2609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SÃO JOÃO DA BOA VISTA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35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São João da Boa Vista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São João da Boa Vista, em período integral, no exercício de 1986, a um total de 60 (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e no exercício de 1987, a um total  de 60 (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São João da Boa Vista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60  crianças, em 1986, e 6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9/86  – C.Pl. - PARECER CEE Nº 1235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9/86  – C.Pl. - PARECER CEE Nº 1235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9/86  – C.Pl. - PARECER CEE Nº 1235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São João da Boa Vista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   – C.Pl. - PARECER CEE Nº 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0:00Z</dcterms:created>
  <dc:creator>iage</dc:creator>
  <dc:description/>
  <cp:keywords/>
  <dc:language>en-US</dc:language>
  <cp:lastModifiedBy>iage</cp:lastModifiedBy>
  <dcterms:modified xsi:type="dcterms:W3CDTF">2008-11-07T12:58:00Z</dcterms:modified>
  <cp:revision>2</cp:revision>
  <dc:subject/>
  <dc:title>CONSELHO ESTADUAL DE EDUCAÇÃO</dc:title>
</cp:coreProperties>
</file>