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0/86 - Ap. Proc. SE nº 2511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CONCHAS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36/86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Conchas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Conchas, em período integral, no exercício de 1986, a um total de 270 (Duzentas e se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80 (Cento e oitenta) na fase da Pré-Escola e 90 (Nov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320 (Trezentas e vint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230 (Duzentas e Tri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90 (Nov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Conchas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270 crianças, em 1986, e 32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0/86  – C.Pl. - PARECER CEE Nº 1236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0/86  – C.Pl. - PARECER CEE Nº 1236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0/86  – C.Pl. - PARECER CEE Nº 1236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Conchas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0/86  – C.Pl. - PARECER CEE Nº 1236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0:00Z</dcterms:created>
  <dc:creator>iage</dc:creator>
  <dc:description/>
  <cp:keywords/>
  <dc:language>en-US</dc:language>
  <cp:lastModifiedBy>iage</cp:lastModifiedBy>
  <dcterms:modified xsi:type="dcterms:W3CDTF">2008-11-07T13:40:00Z</dcterms:modified>
  <cp:revision>3</cp:revision>
  <dc:subject/>
  <dc:title>CONSELHO ESTADUAL DE EDUCAÇÃO</dc:title>
</cp:coreProperties>
</file>