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1/86 - Ap. Proc. SE nº 2508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DUARTIN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7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Duartin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Duartina, em período integral, no exercício de 1986, a um total de 392 (Trezentas e noventa e doi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60 (cento e sessenta) na fase da Pré-Escola e 232 (duzentas e trinta e du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772 (setecentas e setenta e du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350 (Trezentas e cinqu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    422 (Quatrocentas e vinte e du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Duartin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392 crianças, em 1986, e 772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1/86  – C.Pl. - PARECER CEE Nº 1237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1/86  – C.Pl. - PARECER CEE Nº 1237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1/86  – C.Pl. - PARECER CEE Nº 1237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Duartina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61/86  – C.Pl. - PARECER CEE Nº 1237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2:00Z</dcterms:created>
  <dc:creator>iage</dc:creator>
  <dc:description/>
  <cp:keywords/>
  <dc:language>en-US</dc:language>
  <cp:lastModifiedBy>iage</cp:lastModifiedBy>
  <dcterms:modified xsi:type="dcterms:W3CDTF">2008-11-07T12:32:00Z</dcterms:modified>
  <cp:revision>2</cp:revision>
  <dc:subject/>
  <dc:title>CONSELHO ESTADUAL DE EDUCAÇÃO</dc:title>
</cp:coreProperties>
</file>