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2/86 - Ap. Proc. SE nº 2567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ESPÍRITO SANTO DO PINHAL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8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Espírito Santo do Pinhal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Espírito Santo do Pinhal, em período integral, no exercício de 1986, a um total de 720 (Setec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20 (Cento e Vinte) na fase da Pré-Escola e 600 (Seisc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720 (Setec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20 (Cento e Vinte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600 (Seisc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Espírito Santo do Pinhal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20 crianças, em 1986, e 72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2/86  – C.Pl. - PARECER CEE Nº 1238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2/86  – C.Pl. - PARECER CEE Nº 1238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2/86  – C.Pl. - PARECER CEE Nº 1238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Espírito Santo do Pinhal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2/86  – C.Pl. - PARECER CEE Nº 1238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3:00Z</dcterms:created>
  <dc:creator>Fclar</dc:creator>
  <dc:description/>
  <cp:keywords/>
  <dc:language>en-US</dc:language>
  <cp:lastModifiedBy>Fclar</cp:lastModifiedBy>
  <dcterms:modified xsi:type="dcterms:W3CDTF">2008-11-07T12:04:00Z</dcterms:modified>
  <cp:revision>2</cp:revision>
  <dc:subject/>
  <dc:title>CONSELHO ESTADUAL DE EDUCAÇÃO</dc:title>
</cp:coreProperties>
</file>