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before="398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363/86     - Ap. Proc. SE nº 2509/86</w:t>
      </w:r>
    </w:p>
    <w:p>
      <w:pPr>
        <w:pStyle w:val="Normal"/>
        <w:shd w:fill="FFFFFF" w:val="clear"/>
        <w:spacing w:lineRule="exact" w:line="312" w:before="24" w:after="0"/>
        <w:ind w:left="10" w:hanging="0"/>
        <w:rPr/>
      </w:pPr>
      <w:r>
        <w:rPr>
          <w:rFonts w:cs="Courier New" w:ascii="Courier New" w:hAnsi="Courier New"/>
          <w:lang w:val="pt-PT"/>
        </w:rPr>
        <w:t>INTERESSADAS: SECRETARIA DA EDUCAÇÃO E PREFEITURA MUNICIPAL DE GENERAL SALGADO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cs="Courier New" w:ascii="Courier New" w:hAnsi="Courier New"/>
          <w:lang w:val="pt-PT"/>
        </w:rPr>
        <w:t>ASSUNTO     : Convênio objetivando a implantação e o desenvolvimento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pt-PT"/>
        </w:rPr>
        <w:t>do Programa de Formação Integral da Criança – PROFIC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RELATORA    : Conselheira Cecília Vasconcellos Lacerda Guaraná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ARECER CEE Nº 1239/86   C.Pl.  - APROVADO EM 22/10/1986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80" w:after="0"/>
        <w:ind w:left="1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>1.</w:t>
        <w:tab/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50"/>
        <w:ind w:left="24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Senhor Secretário de Estado da Educação encaminha a este Conselho proposta de Convênio a ser celebrado entre o Governo do Estado, através da Secretaria da Educação, nos termos do Decreto Estadual nº 25.469, de 07/07/86, e o Município de General Salgado</w:t>
      </w:r>
      <w:r>
        <w:rPr>
          <w:rFonts w:cs="Courier New" w:ascii="Courier New" w:hAnsi="Courier New"/>
        </w:rPr>
        <w:t>, c</w:t>
      </w:r>
      <w:r>
        <w:rPr>
          <w:rFonts w:cs="Courier New" w:ascii="Courier New" w:hAnsi="Courier New"/>
          <w:lang w:val="pt-PT"/>
        </w:rPr>
        <w:t>om o objetivo de conjugar esforços no sentido de implantar e desenvolver naquele Município o Programa de Formação Integral da Criança – PROFIC -, compreendendo:</w:t>
      </w:r>
    </w:p>
    <w:p>
      <w:pPr>
        <w:pStyle w:val="Normal"/>
        <w:shd w:fill="FFFFFF" w:val="clear"/>
        <w:tabs>
          <w:tab w:val="clear" w:pos="708"/>
          <w:tab w:val="left" w:pos="8818" w:leader="none"/>
        </w:tabs>
        <w:spacing w:lineRule="exact" w:line="350"/>
        <w:ind w:left="106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- o atendimento pelo Município de General Salgado, em período integral, no exercício de 1986, a um total de 250 (Duzentas e cinquenta) na fase da Pré-Escola e no exercício de 1987, a um total  de 250 (Duzentas e cinquenta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 na fase da Pré-Escola, provenientes de famílias de baixa ren</w:t>
        <w:softHyphen/>
        <w:t xml:space="preserve">da, conforme minuta 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a este Parecer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90" w:after="0"/>
        <w:ind w:left="1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>2.</w:t>
        <w:tab/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lang w:val="pt-PT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0" w:before="5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  <w:t>Trata-se de proposta de Convênio a ser celebrado entre a Secretaria de Estado da Educação e o Município de General, objetivando a implantação e o desenvolvimento d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Programa de Formação Integral da Criança - PROFIC -, através do atendimento, em período integral, a 250 crianças, em 1986, e 250 crianças, em 1987, provenientes de famílias de baixa renda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  <w:t>O planejamento e a execução do Projeto ficarão a cargo da Prefeitura Municipal e o acompanhamento, a supervisão e a avaliação das atividades desenvolvidas serão feitas pelas respecti</w:t>
        <w:softHyphen/>
        <w:t>vas Divisões Regionais e Delegacias de Ensino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363/86   – C.Pl. - PARECER CEE Nº 1239/86 - fls. 02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3. Apesar deste Conselho não ter ainda se pronunciado formalmente a respeito do PROFIC, julgamos possível apreciar individualmente as propostas de convênio com Prefeituras Municipais, por se tratar de ações já apreciadas por este Colegiado em processos análogo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</w:rPr>
        <w:t>Ao mesmo</w:t>
      </w:r>
      <w:r>
        <w:rPr>
          <w:rFonts w:cs="Courier New" w:ascii="Courier New" w:hAnsi="Courier New"/>
          <w:lang w:val="pt-PT"/>
        </w:rPr>
        <w:t xml:space="preserve"> tempo em que louvamos a iniciativa de trabalhos integrados entre a Secretaria de Estado da Educação e as Prefeituras Municipais, relembramos os critérios já definidos por este Conselho, pelo Parecer CEE nº 2003/85, para a aplicação dos recursos públicos em Educação, quando da apreciação do PTA/86: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 1. "Destinação de recursos à expansão da rede fí</w:t>
        <w:softHyphen/>
        <w:t>sica para:</w:t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)ampliação da rede, de modo a abarcar, progressivamente, toda a população em idade es</w:t>
        <w:softHyphen/>
        <w:t xml:space="preserve">colar; </w:t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garantida escola para todos, ampliação da rede, de modo a reduzir o número de turnos diários, com o conseqüente aumento do tempo diário de permanência dos alunos na escola; c)ampliação da rede, de modo a possibilitar a redução do número de alunos por classe, até os limites recomendados do ponto de vista pedagógico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2.</w:t>
        <w:tab/>
        <w:t>Destinação de recursos à manutenção da red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física para:</w:t>
      </w:r>
    </w:p>
    <w:p>
      <w:pPr>
        <w:pStyle w:val="Normal"/>
        <w:shd w:fill="FFFFFF" w:val="clear"/>
        <w:spacing w:lineRule="exact" w:line="350"/>
        <w:ind w:left="34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conservação das unidades escolares em condi</w:t>
        <w:softHyphen/>
        <w:t>ções adequadas ao trabalho pedagógico;  b)alocação e manutenção de todos os equipamen</w:t>
        <w:softHyphen/>
        <w:t>tos necessários ao bom desenvolvimento do ensino, tais como mobiliário, laboratórios, bibliotecas, aparelhos de apoio didático, mate</w:t>
        <w:softHyphen/>
        <w:t>rial de limpeza etc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3.</w:t>
        <w:tab/>
        <w:t>Destinação de recursos para a alocação do pes</w:t>
        <w:softHyphen/>
        <w:t>soal docente, técnico, administrativo e auxiliar, necessário ao bom</w:t>
        <w:br/>
        <w:t>funcionamento das unidades escolares, de modo a garantir:</w:t>
      </w:r>
    </w:p>
    <w:p>
      <w:pPr>
        <w:pStyle w:val="Normal"/>
        <w:shd w:fill="FFFFFF" w:val="clear"/>
        <w:spacing w:lineRule="exact" w:line="350"/>
        <w:ind w:left="3787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adequada organização da carreira do magisté</w:t>
        <w:softHyphen/>
        <w:t>rio em níveis compatíveis com a dignidade da profissão;</w:t>
      </w:r>
    </w:p>
    <w:p>
      <w:pPr>
        <w:pStyle w:val="Normal"/>
        <w:shd w:fill="FFFFFF" w:val="clear"/>
        <w:spacing w:lineRule="exact" w:line="350" w:before="5" w:after="0"/>
        <w:ind w:left="34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meios institucionais ou para-institucionais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363/86   – C.Pl. - PARECER CEE Nº 1239/86 - fls. 03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55" w:before="677" w:after="0"/>
        <w:ind w:left="3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e formação e aperfeiçoamento do pessoal docente, técnico, administrativo e de apoio;</w:t>
      </w:r>
    </w:p>
    <w:p>
      <w:pPr>
        <w:pStyle w:val="Normal"/>
        <w:shd w:fill="FFFFFF" w:val="clear"/>
        <w:spacing w:lineRule="exact" w:line="355"/>
        <w:ind w:left="3696" w:hanging="2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eliminação da rotatividade da mão-de-obra escolar, com a conseqüente fixação do pessoal nas unidades escolares e instituição dos re</w:t>
        <w:softHyphen/>
        <w:t>gimes de tempo parcial e integral;</w:t>
      </w:r>
    </w:p>
    <w:p>
      <w:pPr>
        <w:pStyle w:val="Normal"/>
        <w:shd w:fill="FFFFFF" w:val="clear"/>
        <w:spacing w:lineRule="exact" w:line="355"/>
        <w:ind w:left="3682" w:hanging="3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)provimento e adequada distribuição de profissionais não-docentes em funções técnicas, nos estritos limites das exigências impostas pe</w:t>
        <w:softHyphen/>
        <w:t>lo bom funcionamento do ensino;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)provimento e adequada distribuição de todo o pessoal de apoio (serventes, escriturários, secretários, merendeiras etc...) necessário ao bom funcionamento do ensino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4.</w:t>
        <w:tab/>
        <w:t>Destinação de recursos ao aprimoramento das condições pedagógicas de funcionamento das escolas, abrangendo: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organização adequada dos currículos (conhecimentos transmitidos e processos de transmis</w:t>
        <w:softHyphen/>
        <w:t>são: distribuição, seqüenciação, gradação e articulação dos conteúdos no espaço e tempo escolares;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dotação do material didático pedagogicamente adequado às necessidades do ensino;</w:t>
      </w:r>
    </w:p>
    <w:p>
      <w:pPr>
        <w:pStyle w:val="Normal"/>
        <w:shd w:fill="FFFFFF" w:val="clear"/>
        <w:spacing w:lineRule="exact" w:line="355"/>
        <w:ind w:left="3682" w:hanging="2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redução das diferenças de qualidade entre os ensinos rural e urbano, noturno e diurno, bem como entre escolas isoladas e agrupada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5.</w:t>
        <w:tab/>
        <w:t>Redistribuição dos recursos relacionados às</w:t>
        <w:br/>
        <w:t>condições administrativas de funcionamento do sistema escolar, de modo a combater a atual hipertrofia das atividados-meio, o que implica em:</w:t>
      </w:r>
    </w:p>
    <w:p>
      <w:pPr>
        <w:pStyle w:val="Normal"/>
        <w:shd w:fill="FFFFFF" w:val="clear"/>
        <w:spacing w:lineRule="exact" w:line="350"/>
        <w:ind w:left="3197" w:hanging="0"/>
        <w:jc w:val="both"/>
        <w:rPr/>
      </w:pPr>
      <w:r>
        <w:rPr>
          <w:rFonts w:cs="Courier New" w:ascii="Courier New" w:hAnsi="Courier New"/>
          <w:lang w:val="pt-PT"/>
        </w:rPr>
        <w:t xml:space="preserve">a)transferência de recursos das atividades-meio para as atividades-fim, subordinando aquelas a estas, visando a corrigir a distorção da autonomização das atividades-meio; </w:t>
      </w:r>
    </w:p>
    <w:p>
      <w:pPr>
        <w:pStyle w:val="Normal"/>
        <w:shd w:fill="FFFFFF" w:val="clear"/>
        <w:spacing w:lineRule="exact" w:line="350"/>
        <w:ind w:left="31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redução dos órgãos administrativos e técnicos, bem como do respectivo pessoal, nos es</w:t>
        <w:softHyphen/>
        <w:t>tritos limites das exigências do bom funcionamento do ensino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363/86   – C.Pl. - PARECER CEE Nº 1239/86 - fls. 04</w:t>
      </w:r>
    </w:p>
    <w:p>
      <w:pPr>
        <w:pStyle w:val="Normal"/>
        <w:shd w:fill="FFFFFF" w:val="clear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 w:before="610" w:after="0"/>
        <w:ind w:left="3715" w:hanging="2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agilização da normatização do sistema de en</w:t>
        <w:softHyphen/>
        <w:t>sino e do fluxo de tomada de decisõe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6. Destinação de recursos e atividades complementares de apoio ao trabalho propriamente pedagógico, tais como saúde escolar, transporte escolar etc".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Julgamos necessário que as Prefeituras Municipais, </w:t>
      </w:r>
      <w:r>
        <w:rPr>
          <w:rFonts w:cs="Courier New" w:ascii="Courier New" w:hAnsi="Courier New"/>
          <w:lang w:val="pt-PT"/>
        </w:rPr>
        <w:t>ao solicitarem participação no PROFIC em novos projetos, apresentem um quadro geral da situação escolar do Município, demonstrando a dimensão do atendimento escolar no ensino de 1º e 2º graus, bem como da educação pré-escolar. Este quadro demonstrativo deve incluir da</w:t>
        <w:softHyphen/>
        <w:t>dos relativos à utilização, pela Prefeitura Municipal, dos recursos decorrentes da aplicação da Emenda Calmon.</w:t>
      </w:r>
    </w:p>
    <w:p>
      <w:pPr>
        <w:pStyle w:val="Normal"/>
        <w:shd w:fill="FFFFFF" w:val="clear"/>
        <w:spacing w:lineRule="exact" w:line="350" w:before="264" w:after="0"/>
        <w:ind w:left="62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6. A cláusula sexta, atendendo orientação deste Colegiado em convênios anteriores, prevê, como vigência, a duração de (2) dois anos, a partir da data de sua assinatura. Considerando que o projeto ainda não foi suficientemente avaliado e que as Prefeituras Mu</w:t>
        <w:softHyphen/>
        <w:t>nicipais poderão, nos exercícios seguintes, ir assumindo, gradativa</w:t>
        <w:softHyphen/>
        <w:t>mente, maiores proporções de responsabilidades e dispêndios na execução destes convênios, com a utilização de recursos advindos da Emen</w:t>
        <w:softHyphen/>
        <w:t>da Calmon, julgamos oportuno continuar insistindo que a renovação do presente convênio fica condicionada à apreciação, por este Conselho, de relatório de avaliação dos resultados efetivamente obtidos pelo Projeto.</w:t>
      </w:r>
    </w:p>
    <w:p>
      <w:pPr>
        <w:pStyle w:val="Normal"/>
        <w:shd w:fill="FFFFFF" w:val="clear"/>
        <w:spacing w:before="283" w:after="0"/>
        <w:ind w:left="82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m vista do exposto, nos termos deste Parecer, aprova-se a celebração de Convênio entre a Secretaria de Estado da Educação e a Prefeitura Municipal de General Salgado.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ã</w:t>
      </w:r>
      <w:r>
        <w:rPr>
          <w:rFonts w:cs="Courier New" w:ascii="Courier New" w:hAnsi="Courier New"/>
          <w:lang w:val="pt-PT"/>
        </w:rPr>
        <w:t>o Paulo, 10 de outubro de 1986.</w:t>
      </w:r>
    </w:p>
    <w:p>
      <w:pPr>
        <w:pStyle w:val="Normal"/>
        <w:shd w:fill="FFFFFF" w:val="clear"/>
        <w:tabs>
          <w:tab w:val="clear" w:pos="708"/>
          <w:tab w:val="left" w:pos="5645" w:leader="underscore"/>
          <w:tab w:val="left" w:pos="9758" w:leader="underscore"/>
        </w:tabs>
        <w:spacing w:before="158" w:after="0"/>
        <w:ind w:left="275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ª Cecília Vasconcellos Lacerda Guaraná</w:t>
      </w:r>
    </w:p>
    <w:p>
      <w:pPr>
        <w:pStyle w:val="Normal"/>
        <w:shd w:fill="FFFFFF" w:val="clear"/>
        <w:spacing w:lineRule="exact" w:line="317" w:before="509" w:after="0"/>
        <w:ind w:left="5" w:hanging="5"/>
        <w:jc w:val="both"/>
        <w:rPr/>
      </w:pP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rFonts w:cs="Courier New" w:ascii="Courier New" w:hAnsi="Courier New"/>
          <w:b/>
          <w:u w:val="single"/>
          <w:lang w:val="pt-PT"/>
        </w:rPr>
        <w:t>DECISÃO DA COMISSÃO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17"/>
        <w:ind w:left="6" w:firstLine="20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 COMISSÃO DE PLANEJAMENTO adota como seu Parecer o Voto da Conselheira Relatora.</w:t>
      </w:r>
    </w:p>
    <w:p>
      <w:pPr>
        <w:pStyle w:val="Normal"/>
        <w:shd w:fill="FFFFFF" w:val="clear"/>
        <w:spacing w:lineRule="exact" w:line="341" w:before="53" w:after="0"/>
        <w:ind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esentes os Conselheiros: Antônio Joaquim Severino, Anna Maria Quadros Brant de Carvalho, Cecília Vasconcellos Lacerda Guaraná, Francisco Aparecido Cordão e Jorge Nagle.</w:t>
      </w:r>
    </w:p>
    <w:p>
      <w:pPr>
        <w:pStyle w:val="Normal"/>
        <w:shd w:fill="FFFFFF" w:val="clear"/>
        <w:spacing w:lineRule="exact" w:line="341" w:before="53" w:after="0"/>
        <w:ind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</w:t>
      </w:r>
      <w:r>
        <w:rPr>
          <w:rFonts w:cs="Courier New" w:ascii="Courier New" w:hAnsi="Courier New"/>
          <w:lang w:val="pt-PT"/>
        </w:rPr>
        <w:t>a das Comissões, em 15 de outubro de 1986.</w:t>
      </w:r>
    </w:p>
    <w:p>
      <w:pPr>
        <w:pStyle w:val="Normal"/>
        <w:shd w:fill="FFFFFF" w:val="clear"/>
        <w:tabs>
          <w:tab w:val="clear" w:pos="708"/>
          <w:tab w:val="left" w:pos="5054" w:leader="underscore"/>
        </w:tabs>
        <w:spacing w:lineRule="exact" w:line="346"/>
        <w:ind w:left="2688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. Francisco Aparecido Cordão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363/86   – C.Pl. - PARECER CEE Nº 1239/86 - fls. 05</w:t>
      </w:r>
    </w:p>
    <w:p>
      <w:pPr>
        <w:pStyle w:val="Normal"/>
        <w:shd w:fill="FFFFFF" w:val="clear"/>
        <w:ind w:left="8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8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55" w:before="346" w:after="0"/>
        <w:ind w:firstLine="7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CONSELHO ESTADUAL DE EDUCAÇÃO aprova, por unanimidade, a decisão da Comissão de Planejamento, nos termos do Voto do Relator.</w:t>
      </w:r>
    </w:p>
    <w:p>
      <w:pPr>
        <w:pStyle w:val="Normal"/>
        <w:shd w:fill="FFFFFF" w:val="clear"/>
        <w:spacing w:lineRule="exact" w:line="355"/>
        <w:ind w:firstLine="7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s Conselheiros Arthur Fonseca Filho, Dermeval Saviani e Mirian Jorge Warde votaram com restrições.</w:t>
      </w:r>
    </w:p>
    <w:p>
      <w:pPr>
        <w:pStyle w:val="Normal"/>
        <w:shd w:fill="FFFFFF" w:val="clear"/>
        <w:spacing w:lineRule="exact" w:line="370" w:before="346" w:after="0"/>
        <w:ind w:left="22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Sala "Carlos Pasquale", em 22 de outubro de 1986 </w:t>
      </w:r>
    </w:p>
    <w:p>
      <w:pPr>
        <w:pStyle w:val="Normal"/>
        <w:shd w:fill="FFFFFF" w:val="clear"/>
        <w:spacing w:lineRule="exact" w:line="370" w:before="346" w:after="0"/>
        <w:ind w:left="2294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ª MARIA APARECIDA TAMASO GARCIA</w:t>
      </w:r>
    </w:p>
    <w:p>
      <w:pPr>
        <w:pStyle w:val="Normal"/>
        <w:shd w:fill="FFFFFF" w:val="clear"/>
        <w:spacing w:before="48" w:after="0"/>
        <w:ind w:left="2294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Presidente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33:00Z</dcterms:created>
  <dc:creator>Fclar</dc:creator>
  <dc:description/>
  <cp:keywords/>
  <dc:language>en-US</dc:language>
  <cp:lastModifiedBy>iage</cp:lastModifiedBy>
  <dcterms:modified xsi:type="dcterms:W3CDTF">2008-11-07T12:33:00Z</dcterms:modified>
  <cp:revision>2</cp:revision>
  <dc:subject/>
  <dc:title>CONSELHO ESTADUAL DE EDUCAÇÃO</dc:title>
</cp:coreProperties>
</file>