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spacing w:before="787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4/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82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issa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226" w:hanging="222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226" w:hanging="22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2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5" w:before="41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5"/>
        <w:ind w:left="19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iss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"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il" "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5" w:before="11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5"/>
        <w:ind w:firstLine="21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contra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"Lat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-Financ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G- 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", "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tégic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" w:after="0"/>
        <w:ind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1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suri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pt-PT"/>
        </w:rPr>
        <w:t xml:space="preserve">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diari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az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(dezes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41" w:right="360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67" w:hanging="0"/>
        <w:rPr/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80250</wp:posOffset>
                </wp:positionH>
                <wp:positionV relativeFrom="paragraph">
                  <wp:posOffset>170815</wp:posOffset>
                </wp:positionV>
                <wp:extent cx="0" cy="76441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5pt,13.45pt" to="557.5pt,61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1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9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240" w:after="0"/>
        <w:ind w:left="14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2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iss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79" w:leader="none"/>
        </w:tabs>
        <w:spacing w:lineRule="exact" w:line="398" w:before="58" w:after="0"/>
        <w:ind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o. 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59" w:after="0"/>
        <w:ind w:left="22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tembr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7" w:leader="none"/>
        </w:tabs>
        <w:spacing w:before="326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ind w:left="2211" w:right="3238" w:hanging="0"/>
        <w:jc w:val="center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600" w:after="0"/>
        <w:ind w:left="284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341" w:after="0"/>
        <w:ind w:right="-2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, anex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right="-2"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6" w:after="0"/>
        <w:ind w:left="16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1/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4" w:before="240" w:after="0"/>
        <w:ind w:left="2115" w:right="2880" w:hanging="43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ind w:left="1678" w:right="3891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26" w:right="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62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552" w:after="0"/>
        <w:ind w:left="288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spacing w:lineRule="exact" w:line="418" w:before="538" w:after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art.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5/10/88 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spacing w:lineRule="exact" w:line="418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úblicos) contin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titu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spacing w:lineRule="exact" w: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7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5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5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r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tr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u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54" w:after="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8" w:before="326" w:after="0"/>
        <w:ind w:left="2385" w:right="1920" w:hanging="405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979" w:right="29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540" w:right="2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47"/>
        </w:tabs>
        <w:ind w:left="2647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15"/>
        </w:tabs>
        <w:ind w:left="211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25:00Z</dcterms:created>
  <dc:creator>iage</dc:creator>
  <dc:description/>
  <cp:keywords/>
  <dc:language>en-US</dc:language>
  <cp:lastModifiedBy>iage</cp:lastModifiedBy>
  <dcterms:modified xsi:type="dcterms:W3CDTF">2007-10-25T14:59:00Z</dcterms:modified>
  <cp:revision>1</cp:revision>
  <dc:subject/>
  <dc:title>CONSELHO ESTADUAL DE EDUCAÇÃO</dc:title>
</cp:coreProperties>
</file>