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4/86 - Ap. Proc. SE nº 2569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ADAS: SECRETARIA DA EDUCAÇÃO E PREFEITURA MUNICIPAL DE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GUARATINGUETÁ</w:t>
      </w:r>
    </w:p>
    <w:p>
      <w:pPr>
        <w:pStyle w:val="Normal"/>
        <w:shd w:fill="FFFFFF" w:val="clear"/>
        <w:spacing w:before="77" w:after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240/86  -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Guaratinguetá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Guaratinguetá, em período integral, no exercício de 1986, a um total de 60 (sess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, no exercício de 1987, a um total  de 60 (sess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Guaratinguetá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60 crianças, em 1986, e 6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4/86 – C.Pl. - PARECER CEE Nº 1240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4/86 – C.Pl. - PARECER CEE Nº 1240/86 - fls. 03</w:t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4/86 – C.Pl. - PARECER CEE Nº 1240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Guaratinguetá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. Francisco Aparecido Cord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4/86 – C.Pl. - PARECER CEE Nº 1240/86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2:00Z</dcterms:created>
  <dc:creator>fclar</dc:creator>
  <dc:description/>
  <cp:keywords/>
  <dc:language>en-US</dc:language>
  <cp:lastModifiedBy>fclar</cp:lastModifiedBy>
  <dcterms:modified xsi:type="dcterms:W3CDTF">2008-11-13T12:03:00Z</dcterms:modified>
  <cp:revision>2</cp:revision>
  <dc:subject/>
  <dc:title>CONSELHO ESTADUAL DE EDUCAÇÃO</dc:title>
</cp:coreProperties>
</file>