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z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"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42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1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Obstetr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5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5"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exact" w:line="365"/>
        <w:ind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6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/>
        <w:ind w:right="-6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po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rí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firstLine="21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orial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C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-6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etto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43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n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46" w:right="36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3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29" w:after="0"/>
        <w:ind w:left="36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49" w:after="0"/>
        <w:ind w:left="4709" w:right="1843" w:hanging="114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706" w:right="1964" w:hanging="1140"/>
        <w:jc w:val="center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68" w:after="0"/>
        <w:ind w:left="26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08" w:after="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 anex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8" w:after="0"/>
        <w:ind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16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0" w:after="0"/>
        <w:ind w:left="1694" w:right="230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695" w:right="4304" w:hanging="0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26" w:right="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62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52" w:after="0"/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 w:before="538" w:after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10/88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5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446" w:before="134" w:after="0"/>
        <w:ind w:left="0" w:right="27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54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326" w:after="0"/>
        <w:ind w:left="2385" w:right="1920" w:hanging="405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79" w:right="29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8:00Z</dcterms:created>
  <dc:creator>iage</dc:creator>
  <dc:description/>
  <cp:keywords/>
  <dc:language>en-US</dc:language>
  <cp:lastModifiedBy>iage</cp:lastModifiedBy>
  <dcterms:modified xsi:type="dcterms:W3CDTF">2007-10-25T14:16:00Z</dcterms:modified>
  <cp:revision>1</cp:revision>
  <dc:subject/>
  <dc:title>CONSELHO ESTADUAL DE EDUCAÇÃO</dc:title>
</cp:coreProperties>
</file>