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5/86 - Ap. Proc. SE nº 2507/86</w:t>
      </w:r>
    </w:p>
    <w:p>
      <w:pPr>
        <w:pStyle w:val="Normal"/>
        <w:shd w:fill="FFFFFF" w:val="clear"/>
        <w:spacing w:lineRule="exact" w:line="312" w:before="24" w:after="0"/>
        <w:ind w:left="10" w:hanging="0"/>
        <w:rPr/>
      </w:pPr>
      <w:r>
        <w:rPr>
          <w:rFonts w:cs="Courier New" w:ascii="Courier New" w:hAnsi="Courier New"/>
          <w:lang w:val="pt-PT"/>
        </w:rPr>
        <w:t xml:space="preserve">INTERESSADAS: SECRETARIA DA EDUCAÇÃO E PREFEITURA MUNICIPAL DE   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LENÇÓIS PAULISTA</w:t>
      </w:r>
    </w:p>
    <w:p>
      <w:pPr>
        <w:pStyle w:val="Normal"/>
        <w:shd w:fill="FFFFFF" w:val="clear"/>
        <w:spacing w:before="77" w:after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a Cecília Vasconcellos Lacerda Guaraná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241/86   - C.Pl. -  APROVADO EM 22/10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Lençóis Paulista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Lençóis Paulista, em período integral, no exercício de 1986, a um total de 400 (quatrocentas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 e, no exercício de 1987, a um total de 800 (oitocentas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Lençóis Paulista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400 crianças, em 1986, e 80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5/86  – C.Pl. - PARECER CEE Nº 1241/86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5/86  – C.Pl. - PARECER CEE Nº 1241/86 - fls. 03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5/86  – C.Pl. - PARECER CEE Nº 1241/86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Lençóis Paulista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10 de outu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Cecília Vasconcellos Lacerda Guaraná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a Conselheira Relatora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15 de outubro de 1986.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. Francisco Aparecido Cordã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5/86  – C.Pl. - PARECER CEE Nº 1241/86 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s Conselheiros Arthur Fonseca Filho, Dermeval Saviani e Mirian Jorge Warde votaram com restrições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ala "Carlos Pasquale", em 22 de outu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43:00Z</dcterms:created>
  <dc:creator>fclar</dc:creator>
  <dc:description/>
  <cp:keywords/>
  <dc:language>en-US</dc:language>
  <cp:lastModifiedBy>fclar</cp:lastModifiedBy>
  <dcterms:modified xsi:type="dcterms:W3CDTF">2008-11-13T11:52:00Z</dcterms:modified>
  <cp:revision>2</cp:revision>
  <dc:subject/>
  <dc:title/>
</cp:coreProperties>
</file>