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6/86 - Ap. Proc. SE nº 2566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MONÇÕES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2/86 -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onçõe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Monções, em período integral, no exercício de 1986, a um total de 120 (cento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40 (quarenta) na fase da Pré-Escola e 80 (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de 120 (cento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40 (quar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80 (oi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na fase do 1º grau, provenientes de famílias de baixa ren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onçõe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20 crianças, em 1986, e 12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6/86   – C.Pl. - PARECER CEE Nº 1242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6/86   – C.Pl. - PARECER CEE Nº 1242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6/86   – C.Pl. - PARECER CEE Nº 1242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onções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6/86   – C.Pl. - PARECER CEE Nº 1242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1:00Z</dcterms:created>
  <dc:creator>fclar</dc:creator>
  <dc:description/>
  <cp:keywords/>
  <dc:language>en-US</dc:language>
  <cp:lastModifiedBy>fclar</cp:lastModifiedBy>
  <dcterms:modified xsi:type="dcterms:W3CDTF">2008-11-13T11:42:00Z</dcterms:modified>
  <cp:revision>3</cp:revision>
  <dc:subject/>
  <dc:title/>
</cp:coreProperties>
</file>